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Keszthely Város Önkormányzata Képviselő-testülete </w:t>
      </w:r>
    </w:p>
    <w:p>
      <w:pPr>
        <w:pStyle w:val="Normal"/>
        <w:spacing w:before="0" w:after="12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9/2015. (II. 26.) önkormányzati rendelete </w:t>
      </w:r>
    </w:p>
    <w:p>
      <w:pPr>
        <w:pStyle w:val="TextBody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 xml:space="preserve">a Polgármesteri Hivatal köztisztviselőit, ügykezelőit és munkavállalóit megillető juttatásokról </w:t>
      </w:r>
    </w:p>
    <w:p>
      <w:pPr>
        <w:pStyle w:val="TextBody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eszthely Város Önkormányzata Képviselő-testülete az Alaptörvény 32. cikkének (2) bekezdésében meghatározott feladatkörében eljárva a közszolgálati tisztviselőkről szóló 2011. évi CXCIX. törvény (a továbbiakban: Kttv.) 142. §-a, 152-154. §-ai és 237. §-a alapján az alábbi rendeletet alkotj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 rendelet hatály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1.</w:t>
        <w:tab/>
        <w:t>§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ind w:left="374" w:hanging="37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1)</w:t>
        <w:tab/>
        <w:t>A rendelet hatálya a Keszthelyi Polgármesteri Hivatalban (továbbiakban: Hivatal) közszolgálati jogviszonyban álló köztisztviselőkre és ügykezelőkre, valamint a Hivatal munkavállalóira terjed ki.</w:t>
      </w:r>
    </w:p>
    <w:p>
      <w:pPr>
        <w:pStyle w:val="TextBody"/>
        <w:ind w:left="374" w:hanging="374"/>
        <w:jc w:val="both"/>
        <w:rPr/>
      </w:pPr>
      <w:r>
        <w:rPr>
          <w:rFonts w:cs="Book Antiqua" w:ascii="Book Antiqua" w:hAnsi="Book Antiqua"/>
          <w:sz w:val="22"/>
          <w:szCs w:val="22"/>
          <w:lang w:val="en-US"/>
        </w:rPr>
        <w:t>(2)</w:t>
        <w:tab/>
      </w:r>
      <w:r>
        <w:rPr>
          <w:rFonts w:cs="Book Antiqua" w:ascii="Book Antiqua" w:hAnsi="Book Antiqua"/>
          <w:sz w:val="22"/>
          <w:szCs w:val="22"/>
        </w:rPr>
        <w:t xml:space="preserve">E rendelet 4.§-ában foglalt rendelkezéseket a polgármesterre és a foglalkoztatási jogviszonyban álló alpolgármesterre is alkalmazni kel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lletménnyel kapcsolatos rendelkezése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lletménypótlék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.</w:t>
        <w:tab/>
        <w:t>§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74" w:hanging="37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1)</w:t>
        <w:tab/>
        <w:t>A vezető megbízású köztisztviselő illetménypótlékra jogosult.</w:t>
      </w:r>
    </w:p>
    <w:p>
      <w:pPr>
        <w:pStyle w:val="Normal"/>
        <w:tabs>
          <w:tab w:val="clear" w:pos="708"/>
          <w:tab w:val="left" w:pos="900" w:leader="none"/>
        </w:tabs>
        <w:ind w:left="374" w:hanging="37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</w:t>
        <w:tab/>
        <w:t>A vezetői illetménypótlék mértéke: osztályvezetői szintnek megfelelő vezető alapilletményének 10 %-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Képzettségi pótlék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3.</w:t>
        <w:tab/>
      </w:r>
      <w:r>
        <w:rPr>
          <w:rFonts w:cs="Book Antiqua" w:ascii="Book Antiqua" w:hAnsi="Book Antiqua"/>
          <w:b/>
          <w:sz w:val="22"/>
          <w:szCs w:val="22"/>
        </w:rPr>
        <w:t>§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61" w:leader="none"/>
        </w:tabs>
        <w:ind w:left="374" w:hanging="37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1)</w:t>
        <w:tab/>
        <w:t>A feladatkör szakszerűbb ellátását biztosító tudományos fokozat, valamint a feladatkörön belüli szakosodást elősegítő további szakképesítés, szakképzettség elismeréseként a munkáltató a köztisztviselő számára a Kttv. 142. §-ában és a 249/2012. (VIII. 31.) Korm. rendelet 2. §-ában foglaltakra figyelemmel képzettségi pótlékot állapíthat meg. Képzettségi pótlék állapítható meg annak a köztisztviselőnek is, aki a besorolásánál figyelemmel vett iskolai végzettségénél magasabb szintű szakképesítéssel, szakképzettséggel rendelkezik, feltéve, ha az a munkakör ellátásához szükséges.</w:t>
      </w:r>
    </w:p>
    <w:p>
      <w:pPr>
        <w:pStyle w:val="Normal"/>
        <w:tabs>
          <w:tab w:val="clear" w:pos="708"/>
          <w:tab w:val="left" w:pos="561" w:leader="none"/>
        </w:tabs>
        <w:ind w:left="374" w:hanging="374"/>
        <w:jc w:val="both"/>
        <w:rPr/>
      </w:pPr>
      <w:r>
        <w:rPr>
          <w:rFonts w:cs="Book Antiqua" w:ascii="Book Antiqua" w:hAnsi="Book Antiqua"/>
          <w:sz w:val="22"/>
          <w:szCs w:val="22"/>
        </w:rPr>
        <w:t>(2)</w:t>
        <w:tab/>
        <w:t>A képzettségi pótlékra jogosító munkakörök és képzettségek felsorolását a Keszthelyi Polgármesteri Hivatal Közszolgálati Szabályzata rögzíti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</w:t>
      </w:r>
    </w:p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öztisztviselők, ügykezelők és munkavállalók számára biztosított juttatások, támogatások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4.</w:t>
        <w:tab/>
        <w:t>§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74" w:leader="none"/>
        </w:tabs>
        <w:ind w:left="374" w:hanging="37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1)</w:t>
        <w:tab/>
        <w:t>A Hivatal köztisztviselői, ügykezelői és munkavállalói számára az alábbi juttatások, támogatások biztosíthatók:</w:t>
      </w:r>
    </w:p>
    <w:p>
      <w:pPr>
        <w:pStyle w:val="BodyTextIndent2"/>
        <w:tabs>
          <w:tab w:val="clear" w:pos="1260"/>
          <w:tab w:val="left" w:pos="0" w:leader="none"/>
          <w:tab w:val="left" w:pos="935" w:leader="none"/>
        </w:tabs>
        <w:ind w:left="935" w:hanging="37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kamatmentes kölcsön lakás építéséhez, vásárlásához, bővítéséhez, korszerűsítéséhez, felújításához</w:t>
      </w:r>
    </w:p>
    <w:p>
      <w:pPr>
        <w:pStyle w:val="Normal"/>
        <w:tabs>
          <w:tab w:val="clear" w:pos="708"/>
          <w:tab w:val="left" w:pos="1122" w:leader="none"/>
          <w:tab w:val="left" w:pos="1683" w:leader="none"/>
        </w:tabs>
        <w:ind w:left="1122" w:hanging="56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képzési, továbbképzési, nyelvtanulási támogatás</w:t>
      </w:r>
    </w:p>
    <w:p>
      <w:pPr>
        <w:pStyle w:val="Normal"/>
        <w:tabs>
          <w:tab w:val="clear" w:pos="708"/>
          <w:tab w:val="left" w:pos="1122" w:leader="none"/>
          <w:tab w:val="left" w:pos="1683" w:leader="none"/>
        </w:tabs>
        <w:ind w:left="1122" w:hanging="56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 illetmény/munkabérelőleg</w:t>
      </w:r>
    </w:p>
    <w:p>
      <w:pPr>
        <w:pStyle w:val="Normal"/>
        <w:tabs>
          <w:tab w:val="clear" w:pos="708"/>
          <w:tab w:val="left" w:pos="1122" w:leader="none"/>
          <w:tab w:val="left" w:pos="1683" w:leader="none"/>
        </w:tabs>
        <w:ind w:left="1122" w:hanging="56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) albérleti díj hozzájárulás</w:t>
      </w:r>
    </w:p>
    <w:p>
      <w:pPr>
        <w:pStyle w:val="Normal"/>
        <w:tabs>
          <w:tab w:val="clear" w:pos="708"/>
          <w:tab w:val="left" w:pos="1122" w:leader="none"/>
          <w:tab w:val="left" w:pos="1683" w:leader="none"/>
        </w:tabs>
        <w:ind w:left="1122" w:hanging="561"/>
        <w:jc w:val="both"/>
        <w:rPr/>
      </w:pPr>
      <w:r>
        <w:rPr>
          <w:rFonts w:cs="Book Antiqua" w:ascii="Book Antiqua" w:hAnsi="Book Antiqua"/>
          <w:sz w:val="22"/>
          <w:szCs w:val="22"/>
        </w:rPr>
        <w:t>e) családalapítási támogatás gyermek születése esetén</w:t>
      </w:r>
    </w:p>
    <w:p>
      <w:pPr>
        <w:pStyle w:val="Normal"/>
        <w:tabs>
          <w:tab w:val="clear" w:pos="708"/>
          <w:tab w:val="left" w:pos="935" w:leader="none"/>
        </w:tabs>
        <w:ind w:left="935" w:hanging="37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) kegyeleti támogatás a köztisztviselő, az ügykezelő, a munkavállaló és közeli hozzátartozójának halála esetén</w:t>
      </w:r>
    </w:p>
    <w:p>
      <w:pPr>
        <w:pStyle w:val="Normal"/>
        <w:tabs>
          <w:tab w:val="clear" w:pos="708"/>
          <w:tab w:val="left" w:pos="935" w:leader="none"/>
        </w:tabs>
        <w:ind w:left="935" w:hanging="37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) egyéb juttatások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</w:t>
        <w:tab/>
        <w:t>A jegyző a Kttv. rendelkezéseinek megfelelően a Közszolgálati és Munkaügyi Szabályzatban megállapítja a juttatások, támogatások mértékét, feltételeit, az elbírálás rendjét, valamint a visszatérítés szabályai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öztisztviselők, ügykezelők és munkavállalók jutalmazás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5. §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zvegtrzs3"/>
        <w:ind w:left="374" w:hanging="37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1) </w:t>
        <w:tab/>
        <w:t>A Hivatal köztisztviselői, ügykezelői és munkavállalói által végzett közszolgálati munka megbecsülése és elismerése érdekében a kiemelkedő, illetve tartósan jó munkát végző köztisztviselőt, ügykezelőt és munkavállalót a munkáltató jutalomban részesítheti.</w:t>
      </w:r>
    </w:p>
    <w:p>
      <w:pPr>
        <w:pStyle w:val="Szvegtrzs3"/>
        <w:ind w:left="374" w:hanging="37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2) </w:t>
        <w:tab/>
        <w:t>A polgármester és a foglalkoztatási jogviszonyban álló alpolgármester jutalmazásáról a képviselő-testület dönt.</w:t>
      </w:r>
    </w:p>
    <w:p>
      <w:pPr>
        <w:pStyle w:val="Normal"/>
        <w:ind w:left="374" w:hanging="37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3) </w:t>
        <w:tab/>
        <w:t>A köztisztviselő, az ügykezelő és a munkavállaló az adott közszolgálati feladat kiemelkedő teljesítéséért, illetve feladatainak hosszabb időn át történő eredményes végzéséért a következő elismerésekben részesíthető:</w:t>
      </w:r>
    </w:p>
    <w:p>
      <w:pPr>
        <w:pStyle w:val="Normal"/>
        <w:ind w:left="748" w:hanging="18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pénz- vagy tárgyjutalom,</w:t>
      </w:r>
    </w:p>
    <w:p>
      <w:pPr>
        <w:pStyle w:val="Normal"/>
        <w:ind w:left="748" w:hanging="18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munkáltató által adományozott névre szóló emléktárgy,</w:t>
      </w:r>
    </w:p>
    <w:p>
      <w:pPr>
        <w:pStyle w:val="Normal"/>
        <w:ind w:left="748" w:hanging="18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 munkáltató által adományozott oklevél,</w:t>
      </w:r>
    </w:p>
    <w:p>
      <w:pPr>
        <w:pStyle w:val="Normal"/>
        <w:ind w:left="748" w:hanging="18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) a képviselő-testület által alapított kitüntetés.</w:t>
      </w:r>
    </w:p>
    <w:p>
      <w:pPr>
        <w:pStyle w:val="Normal"/>
        <w:ind w:left="374" w:hanging="37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4) A köztisztviselő, az ügykezelő és a munkavállaló részére adható jutalom feltételrendszerét a jegyző Közszolgálati és Munkaügyi Szabályzatban szabályozz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gyes és záró rendelkezése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6. §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74" w:hanging="37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1) </w:t>
        <w:tab/>
        <w:t>Jelen rendelet a kihirdetés napját követő napon lép hatályba.</w:t>
      </w:r>
    </w:p>
    <w:p>
      <w:pPr>
        <w:pStyle w:val="Normal"/>
        <w:ind w:left="374" w:hanging="37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74" w:hanging="37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2) </w:t>
        <w:tab/>
        <w:t>E rendelet hatálybalépésével egyidejűleg hatályát veszti Keszthely Város Önkormányzata Képviselő-testülete a Polgármesteri Hivatal köztisztviselőit és ügykezelőit megillető juttatásokról szóló 23/2001. (X. 31.) önkormányzati rendelet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uzsics Ferenc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. Horváth Teré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left="5664" w:firstLine="708"/>
      <w:jc w:val="center"/>
    </w:pPr>
    <w:rPr>
      <w:bCs/>
      <w:i/>
      <w:iCs/>
      <w:sz w:val="24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color w:val="FF0000"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993" w:hanging="0"/>
      <w:jc w:val="both"/>
    </w:pPr>
    <w:rPr>
      <w:b/>
      <w:bCs/>
      <w:i/>
      <w:iCs/>
      <w:sz w:val="24"/>
      <w:szCs w:val="24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260" w:leader="none"/>
      </w:tabs>
      <w:overflowPunct w:val="true"/>
      <w:autoSpaceDE w:val="true"/>
      <w:ind w:left="1260" w:hanging="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06:00Z</dcterms:created>
  <dc:creator>Polgármesteri Hivatal</dc:creator>
  <dc:description/>
  <cp:keywords/>
  <dc:language>en-US</dc:language>
  <cp:lastModifiedBy>KKOH</cp:lastModifiedBy>
  <cp:lastPrinted>2015-01-29T16:57:00Z</cp:lastPrinted>
  <dcterms:modified xsi:type="dcterms:W3CDTF">2015-02-25T13:06:00Z</dcterms:modified>
  <cp:revision>2</cp:revision>
  <dc:subject/>
  <dc:title>Keszthely Város Önkormányzata Képviselő-testülete …/2003</dc:title>
</cp:coreProperties>
</file>