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/>
      </w:pPr>
      <w:r>
        <w:rPr>
          <w:rFonts w:cs="Times New Roman" w:ascii="Times New Roman" w:hAnsi="Times New Roman"/>
          <w:i/>
          <w:sz w:val="24"/>
        </w:rPr>
        <w:t>1. melléklet a 29/2017. (X.31.) önkormányzati rendelethez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i/>
          <w:i/>
          <w:caps/>
          <w:sz w:val="22"/>
        </w:rPr>
      </w:pPr>
      <w:r>
        <w:rPr>
          <w:rFonts w:cs="Calibri" w:ascii="Times New Roman" w:hAnsi="Times New Roman"/>
          <w:b/>
          <w:i/>
          <w:caps/>
          <w:sz w:val="22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4365</wp:posOffset>
            </wp:positionH>
            <wp:positionV relativeFrom="paragraph">
              <wp:posOffset>-51435</wp:posOffset>
            </wp:positionV>
            <wp:extent cx="941705" cy="221615"/>
            <wp:effectExtent l="0" t="0" r="0" b="0"/>
            <wp:wrapNone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3" r="-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2"/>
        </w:rPr>
        <w:t>Érd Városközpont</w:t>
      </w:r>
    </w:p>
    <w:p>
      <w:pPr>
        <w:pStyle w:val="Normal"/>
        <w:spacing w:lineRule="auto" w:line="240" w:before="0" w:after="0"/>
        <w:rPr>
          <w:b/>
          <w:b/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659880" cy="85820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lang w:val="en-US" w:eastAsia="en-US"/>
        </w:rPr>
        <w:t>Diósdi út – Zoltán u. – Sándor u. – Erkel Ferenc u. – Tompa Mihály u. – Felső vasút vonala – Főnök u. – Esküdt utca – Hivatalnok u. – Elnök u. – Intéző u. – 18869, 18870/1 hrsz-ú ingatlanok déli határa  – Ercsi út – Ilona u. – Katalin u.– Felső u. – Karolina u.–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lsó u. – Edit u. – Emőke u. – Budai út – 22257 hrsz-ú ingatlan keleti oldala- Ágota u.– Angyalka u. – Nóra u. -  Marcella u. – Aba u. által határolt terület</w:t>
      </w:r>
      <w:r>
        <w:br w:type="page"/>
      </w:r>
    </w:p>
    <w:p>
      <w:pPr>
        <w:pStyle w:val="Normal"/>
        <w:spacing w:lineRule="auto" w:line="240"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2"/>
          <w:lang w:val="en-US" w:eastAsia="en-US"/>
        </w:rPr>
      </w:pPr>
      <w:r>
        <w:rPr>
          <w:rFonts w:cs="Calibri"/>
          <w:b/>
          <w:cap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5790</wp:posOffset>
            </wp:positionH>
            <wp:positionV relativeFrom="paragraph">
              <wp:posOffset>-41910</wp:posOffset>
            </wp:positionV>
            <wp:extent cx="941705" cy="221615"/>
            <wp:effectExtent l="0" t="0" r="0" b="0"/>
            <wp:wrapNone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3" r="-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>PARKVÁROSI ALKÖZPO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658610" cy="8554085"/>
            <wp:effectExtent l="0" t="0" r="0" b="0"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</w:rPr>
        <w:t>M7 autópálya – Szénégető u. – Kovács u. – Gépész u. – M7 autópálya – Szendrői u - Egervári u. – Nyírfa u. – Szilfa u. – Törökbálinti út – Simító u. által határolt terület.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2"/>
          <w:lang w:val="en-US" w:eastAsia="en-US"/>
        </w:rPr>
      </w:pPr>
      <w:r>
        <w:rPr>
          <w:rFonts w:cs="Calibri"/>
          <w:b/>
          <w:caps/>
          <w:sz w:val="22"/>
          <w:lang w:val="en-US" w:eastAsia="en-US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8810</wp:posOffset>
            </wp:positionH>
            <wp:positionV relativeFrom="paragraph">
              <wp:posOffset>-60960</wp:posOffset>
            </wp:positionV>
            <wp:extent cx="941705" cy="221615"/>
            <wp:effectExtent l="0" t="0" r="0" b="0"/>
            <wp:wrapNone/>
            <wp:docPr id="5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3" r="-3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2"/>
          <w:lang w:val="en-US" w:eastAsia="en-US"/>
        </w:rPr>
        <w:t>Érdligeti Alközpont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659880" cy="8594725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rbel"/>
          <w:szCs w:val="18"/>
        </w:rPr>
        <w:t>Balatoni út - Őszirózsa u. - Túr u. - Tállya u. - Talabor u. - Tarcal u. - Duna u. - Sárvíz u. - Rába u. - “Felső” vasút vonala – Balatoni út - Szegfű u. - Rebarbara u. - Diósdi út – Hóvirág u. - Diósdi út 67-97 sz. ingatlanok északi telekhatára - Kutyavári u. - Koronafürt u. –Komócsin u.- Kövirózsa u.</w:t>
      </w:r>
    </w:p>
    <w:sectPr>
      <w:type w:val="nextPage"/>
      <w:pgSz w:w="11906" w:h="16838"/>
      <w:pgMar w:left="709" w:right="707" w:gutter="0" w:header="0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alibri" w:cs="Corbel"/>
      <w:color w:val="auto"/>
      <w:sz w:val="18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orbel" w:hAnsi="Corbel" w:cs="Corbel"/>
      <w:sz w:val="18"/>
    </w:rPr>
  </w:style>
  <w:style w:type="character" w:styleId="LlbChar">
    <w:name w:val="Élőláb Char"/>
    <w:qFormat/>
    <w:rPr>
      <w:rFonts w:ascii="Corbel" w:hAnsi="Corbel" w:cs="Corbel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orbel" w:hAnsi="Corbel" w:eastAsia="Calibri" w:cs="Corbel"/>
      <w:color w:val="auto"/>
      <w:sz w:val="18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.</dc:creator>
  <dc:description/>
  <cp:keywords/>
  <dc:language>en-US</dc:language>
  <cp:lastModifiedBy>Major Angéla</cp:lastModifiedBy>
  <dcterms:modified xsi:type="dcterms:W3CDTF">2017-10-31T08:03:00Z</dcterms:modified>
  <cp:revision>4</cp:revision>
  <dc:subject/>
  <dc:title/>
</cp:coreProperties>
</file>