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elléklet a 10/2014. (VI. 25.) önkormányzati rendelethe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Elkülönítetten gyűjtendő anyagfajták, hulladékjelleg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űanya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apí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üve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fé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fa és zöld hulladé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im-l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építési és bontási hulladé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lektronikai hulladé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eszélyes hulladé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biohulladé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egyes anyagfajtákon belül az összetételre (pl. fém esetében alumínium, vas stb.; műanyag esetében etilén, PVC stb.), illetve termékre vonatkozó konkrét kikötéseket a Közszolgáltató az aktuális hasznosíthatósági lehetőségek alapján határozza meg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elkülönített gyűjtésre alkalmas anyagok, termékek megnevezését a Közszolgáltató a rendszeresített közterületi konténeren feltüntet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Gyűjtőszigete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elyszí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996 Zalacséb 073. hrsz. (Vasútállomás előtti terüle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996 Zalacséb 67/23. hrsz. (Sporttelep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3:00Z</dcterms:created>
  <dc:creator>User</dc:creator>
  <dc:description/>
  <cp:keywords/>
  <dc:language>en-US</dc:language>
  <cp:lastModifiedBy>User</cp:lastModifiedBy>
  <dcterms:modified xsi:type="dcterms:W3CDTF">2014-06-26T08:23:00Z</dcterms:modified>
  <cp:revision>1</cp:revision>
  <dc:subject/>
  <dc:title>Melléklet a 10/2014</dc:title>
</cp:coreProperties>
</file>