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170"/>
        <w:jc w:val="right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 melléklet a </w:t>
      </w:r>
      <w:r>
        <w:rPr>
          <w:rFonts w:eastAsia="Times New Roman" w:cs="Times" w:ascii="Garamond" w:hAnsi="Garamond"/>
          <w:bCs/>
          <w:sz w:val="24"/>
          <w:szCs w:val="24"/>
          <w:lang w:eastAsia="hu-HU"/>
        </w:rPr>
        <w:t>15/2015. (IX. 8.)</w:t>
      </w:r>
      <w:r>
        <w:rPr>
          <w:rFonts w:eastAsia="Times New Roman" w:cs="Times" w:ascii="Garamond" w:hAnsi="Garamond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önkormányzati rendelethez</w:t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exact" w:line="240" w:before="200" w:after="0"/>
        <w:ind w:firstLine="170"/>
        <w:jc w:val="center"/>
        <w:outlineLvl w:val="1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Bevallás</w:t>
      </w:r>
    </w:p>
    <w:p>
      <w:pPr>
        <w:pStyle w:val="Normal"/>
        <w:spacing w:lineRule="exact" w:line="240" w:before="0" w:after="0"/>
        <w:ind w:firstLine="170"/>
        <w:jc w:val="center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talajterhelési díjhoz nem magánszemély részére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1. Kibocsátó 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2. Születési családi és utó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3. Adóazonosító jel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 Születési helye és idej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5. Lak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6. Fogyasztási 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7. Talajterhelési díj alapja: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201….. évben a kibocsátó által fogyasztott teljes vízmennyiség  …………………. m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8. Díjalap csökkentő tényezők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ivóvízvezeték meghibásodása következtében elszivárgott vízmennyiség ……..........…. m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locsolási célú felhasználás …………... m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szennyvíztárolóból elszállított, számlákkal igazolt mennyiség, melyet olyan arra feljogosított szervezet szállíttat el, amely a folyékony hulladék jogszabályi előírások szerinti elhelyezését igazolja …….…. m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önkormányzati rendeletben foglalt mentesség, kedvezmény ………………. 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9. Talajterhelési díj egységdíjának mértéke (E) 1.200,- Ft/m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Díjfizetési alap (A) …….……. m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sz w:val="24"/>
          <w:szCs w:val="24"/>
          <w:u w:val="single"/>
          <w:lang w:eastAsia="hu-HU"/>
        </w:rPr>
      </w:pPr>
      <w:r>
        <w:rPr>
          <w:rFonts w:eastAsia="Garamond" w:cs="Garamond" w:ascii="Garamond" w:hAnsi="Garamond"/>
          <w:sz w:val="24"/>
          <w:szCs w:val="24"/>
          <w:u w:val="single"/>
          <w:lang w:eastAsia="hu-HU"/>
        </w:rPr>
        <w:t xml:space="preserve">    </w:t>
      </w: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Területérzékenységi szorzó (T):   ……………… (a hatóság tünteti fel)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Tárgyévi talajterhelési díj mértéke: E x A x T =  ……….……… 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10. Tárgyévben előlegként befizetett összeg: </w:t>
        <w:tab/>
        <w:t>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11. Március 31-éig még befizetendő összeg: </w:t>
        <w:tab/>
        <w:t>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12. Visszaigényelhető összeg: </w:t>
        <w:tab/>
        <w:t>Ft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Kelt, 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hatóság tölti ki:                        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beérkezés napja:</w:t>
        <w:tab/>
        <w:t>…………………………..</w:t>
      </w:r>
    </w:p>
    <w:p>
      <w:pPr>
        <w:pStyle w:val="Normal"/>
        <w:spacing w:lineRule="exact" w:line="240" w:before="0" w:after="0"/>
        <w:ind w:firstLine="17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z átvevő aláírása:</w:t>
        <w:tab/>
        <w:t>…………………………..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70"/>
        </w:tabs>
        <w:ind w:left="77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2:00Z</dcterms:created>
  <dc:creator>User</dc:creator>
  <dc:description/>
  <dc:language>en-US</dc:language>
  <cp:lastModifiedBy>User</cp:lastModifiedBy>
  <dcterms:modified xsi:type="dcterms:W3CDTF">2015-09-15T08:13:00Z</dcterms:modified>
  <cp:revision>1</cp:revision>
  <dc:subject/>
  <dc:title/>
</cp:coreProperties>
</file>