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függelék a  8/2014. (VIII.1.) önkormányzati rendeleth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Csókakői Közös Önkormányzati Hiva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szervezeti tagozódása és ügyfélfogadási rend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1. A Közös önkormányzati hivatal létszáma: 11 fő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</w:t>
      </w:r>
      <w:r>
        <w:rPr>
          <w:rFonts w:cs="TimesNewRomanPSMT" w:ascii="TimesNewRomanPSMT" w:hAnsi="TimesNewRomanPSMT"/>
          <w:sz w:val="23"/>
          <w:szCs w:val="23"/>
        </w:rPr>
        <w:t xml:space="preserve">Ezen belül: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Jegyző: 1 fő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Igazgatási előadó:  2 fő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énzügyi előadó:   3 fő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dóügyi előadó:     2 fő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Hivatalsegéd          3 fő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2. A Közös önkormányzati hivatal munkarendje az alábbi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A hivatali munkaidő: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hétfő              7,30- 16 óra</w:t>
      </w:r>
    </w:p>
    <w:p>
      <w:pPr>
        <w:pStyle w:val="Normal"/>
        <w:numPr>
          <w:ilvl w:val="0"/>
          <w:numId w:val="4"/>
        </w:numPr>
        <w:autoSpaceDE w:val="false"/>
        <w:ind w:left="1620" w:hanging="126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kedd              7,30 -16 ór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zerda           7,30- 16 ór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csütörtök       7,30- 16 ór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éntek           7,30-13,30 ór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3. A jegyző vagy megbízottja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Csákberény községben szerdai napokon 8-15 óra között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öréd községben csütörtökön 8-15 óra között tart ügyfélfogadást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 xml:space="preserve">4. Az adóügyi előadó Söréd községben csütörtöki és pénteki napokon tartózkodik, 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</w:t>
      </w:r>
      <w:r>
        <w:rPr>
          <w:rFonts w:cs="TimesNewRomanPSMT" w:ascii="TimesNewRomanPSMT" w:hAnsi="TimesNewRomanPSMT"/>
          <w:sz w:val="23"/>
          <w:szCs w:val="23"/>
        </w:rPr>
        <w:t>Ügyfélfogadási ideje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csütörtök        7,30 - 15,30 ór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éntek            7,30 -  13      ór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A munkavégzés szabálya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5. Munkaidőn kívül, illetve heti szabad- és pihenőnapokon is el kell látni a következő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szolgáltatásokat: - házasságkötés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családi ünnepségeken - névadó - történő közreműködést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- polgári temetés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6. A munkaidő heti 40 óra, a jegyző a fenntartó önkormányzatok polgármestereinek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egyetértésével meghatározhat ettől eltérő munkaidő keretet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7. Rendkívüli esetben a köztisztviselő a heti 40 órás munkaidején felül is köteles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unkahelyén munkát végezni, illetőleg meghatározott ideig és helyen a munkavégzésre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készen állni,melyet a körjegyző írásban rendel el. A köztisztviselőt rendkívül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unkavégzés esetén a túlmunka idejének megfelelő szabadidő illeti meg. A het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pihenőnapon és munkaszüneti napon végzett rendkívüli munka ellenértékeként a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unkavégzés időtartama kétszeresének megfelelő mértékű szabadidő jár. A rendkívül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munkavégzés elrendelésére a Munka Törvénykönyvéről szóló 1992. évi XXII. Tv.,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valamint a Köztisztviselők jogállásáról szóló 1992. évi XXIII. törvény rendelkezései az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rányadók, nyilvántartásának, elszámolásának szabályait a körjegyző a közszolgálati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szabályzatban határozza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0:00Z</dcterms:created>
  <dc:creator>Felhasználó</dc:creator>
  <dc:description/>
  <cp:keywords/>
  <dc:language>en-US</dc:language>
  <cp:lastModifiedBy>Felhasználó</cp:lastModifiedBy>
  <dcterms:modified xsi:type="dcterms:W3CDTF">2014-08-04T08:40:00Z</dcterms:modified>
  <cp:revision>1</cp:revision>
  <dc:subject/>
  <dc:title>2</dc:title>
</cp:coreProperties>
</file>