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30/1996. (XI.28.) önkormányzati rendelet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városi zöldterületek, a közhasználatú parkok használatáról és védelméről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egységes szerkezetben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. </w:t>
        <w:br/>
        <w:t xml:space="preserve">A RENDELET HATÁLY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§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Style w:val="FootnoteCharacters"/>
          <w:rStyle w:val="FootnoteAnchor"/>
          <w:rFonts w:cs="Book Antiqua" w:ascii="Book Antiqua" w:hAnsi="Book Antiqua"/>
          <w:bCs/>
          <w:color w:val="000000"/>
          <w:sz w:val="22"/>
          <w:szCs w:val="22"/>
        </w:rPr>
        <w:footnoteReference w:id="2"/>
      </w:r>
      <w:r>
        <w:rPr>
          <w:rFonts w:cs="Book Antiqua" w:ascii="Book Antiqua" w:hAnsi="Book Antiqua"/>
          <w:bCs/>
          <w:color w:val="000000"/>
          <w:sz w:val="22"/>
          <w:szCs w:val="22"/>
        </w:rPr>
        <w:t>Keszthely Város Önkormányzata Képviselő-testülete az Alaptörvény 32. cikk (1) bekezdés a) pontjában és a környezet védelmének általános szabályairól szóló 1995. évi LIII. törvény 48.§ (1) bekezdésében kapott felhatalmazás alapján, a Magyarország helyi önkormányzatairól szóló 2011. évi CLXXXIX. törvény 13. § (1) bekezdés 11. pontjában meghatározott feladatkörében eljárva a következőket rendeli el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. </w:t>
        <w:br/>
        <w:t xml:space="preserve">A RENDELET CÉLJ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közigazgatási területén lévő közhasználatú zöldterületeken, - a kultúrált környezet biztosítása, illetve lakosság egészségének megóvása, továbbá, hogy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z élő növényzet (fák, cserjék, virágok, gyep) rongálását, elpusztítását, értékük csökkenését megakadályozz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.) a zöldterületi funkció megszűnését, illetve a zöldterület nagyságának csökkenését megakadályozz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) a zöldterület más célra történő (rendeltetéstől eltérő) használatát minimálisra csökkentse, illetve a rendeltetésszerű használatáról rendelkezzék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.) a zöldterületeken lévő berendezések, felszerelési tárgyak rongálását megakadályozz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.) a megszüntetett zöldterületek, rajtuk lévő növényzet, illetve berendezések pótlásáról rendelkezzék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.) a közút menti növényzet - vonatkozó műszaki igények szerinti - megfelelő telepítésével, fenntartásával a közúti közlekedés biztonságát biztosít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. </w:t>
        <w:br/>
        <w:t xml:space="preserve">FOGALMI MEGHATÁROZÁSOK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3. §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l) E rendelet alkalmazása szempontjából közhasználatú zöldterületnek minősül minden kertészeti rendelkezés alá von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közterületen lévő, gyeppel, virággal, virágtartóval, fával borított terüle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közpark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) sétány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.) játszótér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.) utcai fasor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.) pihenésre, szórakozásra, sportolásra is szolgáló véderdő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.) közutat, járdát szegélyező, illetőleg közúti forgalmat irányító vagy elválasztó, növényzettel borított terüle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.) az a-g.) pontban felsorolt területeken elhelyezett padok, berendezések és felszerelési tárgya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rendelet szempontjából közparknak minősülne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Ifjúsági park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Helikon park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Balaton-parti őspark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Várkert (Fő tér)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Szent Miklós Temető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IV. </w:t>
        <w:br/>
        <w:t xml:space="preserve">ÁLTALÁNOS RENDELKEZÉSEK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§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Önkormányzat tulajdonában lévő, közhasználatú zöldterületek, valamint a rajtuk lévő növényzet, berendezések és felszerelési tárgyak fenntartásáról, védelméről, valamint rendeltetésszerű használatáról az Önkormányzat gondoskod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V. </w:t>
        <w:br/>
        <w:t xml:space="preserve">A ZÖLDTERÜLETEK HASZNÁLAT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§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l) A közhasználatú zöldterületeket és azok berendezéseit, felszerelési tárgyait a rendeltetésének megfelelő célra és módon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állaguk sérelme nélkül - mindenki ingyenesen használha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zöldterület rendeltetéstől eltérő használatához a tulajdonosi, kezelői jogot gyakorlótól kell a hozzájárulást megkér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zöldterület rendeltetéstől eltérő ideiglenes használatára vonatkozó hozzájárulást az engedélyezésre jogosult tartozik figyelembe ven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zöldterület rendeltetéstől eltérő ideiglenes használatának megszűnését követően kérelmező köteles az eredeti állapotot saját költségén helyreáll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Ha a rendeltetéstől eltérő ideiglenes használat során a zöldterület, illetve a rajta lévő növényzet, továbbá berendezések és felszerelési tárgyak sérülése, megsemmisülése várható, az igénybe vevő köteles azt saját költségén pótolni, é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növényzet megfelelő védelméről, illetve előzetes áttelepítéséről gondoskodni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.) megsemmisülés esetén az előírt, de legalább azonos minőségben történő pótlásról gondoskodni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) a berendezések és felszerelési tárgyak ellenértékét, illetve azok áttelepítésének költségeit megtéríte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növényzet pótlása során minden kivágot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.) fa helyett megfelelő fát, vagy fákat kell telepíten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cserje helyett legalább 2 db cserjét kell ültet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A pótlási kötelezettséget legkésőbb a tevékenység befejezését követő egy éven belül kell teljesí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8) A közhasználatú zöldterülethez tartozó játszótereket, illetve azok berendezéseit rendeltetésüknek megfelelően mindenki használhatja saját vagy szülő, illetve a felügyelő személy felelősségér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. </w:t>
        <w:br/>
        <w:t xml:space="preserve">A ZÖLDTERÜLETEK VÉDELM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§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(l) A közhasználatú zöldterületek, rajtuk lévő növényzet, berendezések és felszerelési tárgyak védelmét a tulajdonoson túl minden használónak kötelessége biztosítani. Ennek érdekében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.) Tilos a növényzet (fák, cserjék, virágok, gyep) szedése, csonkítása, és a zöldterületen lévő egyéb berendezések, felszerelési tárgyak bármilyen módon történő rongálása, szakszerűtlen kezelése, amely értékük csökkenésével já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Tilos a közhasználatú zöldterületnek minősülő gyepesített, virágosított és annak részét képező burkolt felületek területére járművel (kerékpárt is beleértve) ráhajtani, azon járművel várako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.) Tilos a közhasználatú zöldterületen szemetelni, törmeléket, vagy bármilyen anyagot lerakni, illetve tárol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§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l.) Aki a tulajdonában (kezelésében, használatában) lévő élő fát ki akarja vágni, e szándékát előzetesen a hatóságnak be kell jelen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bejelentést, ha a f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város bel- vagy külterületén áll, az Önkormányzat Jegyzőjéhez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országos vagy helyi közút tartozéka, illetőleg a közút határától 10 méter távolságon belül áll, a közút kezelőjéhez kell benyúj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bejelentésben meg kell jelölni a kivágás helyét, az élő fák darabszámát, faját, átmérőjét, a bejelentő nevét és lakcímét. A bejelentésből ki kell tűnnie, hogy a bejelentő a fával rendelkezhet-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Jegyző, illetőleg a közút kezelője a bejelentést követő 30 napon belül eljárv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fa kivágását megtilthatja, ha annak további fenntartása indokolt, vagy a bejelentő rendelkezési jogosultsága nem állapítható meg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a bejelentőt a fa pótlására kötelezh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bejelentést követő 30 napon belül - kivéve, ha a Jegyző a fa pótlását elrendelő határozatát előbb adja ki - tilos az élő fát kivágni. Az említett határidő után a fa kivágható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 kiszáradt fát a tulajdonosa (kezelője, használója) köteles a fa kiszáradását követő év június 30. napjáig kivágni. A kivágás időpontját 30 nappal megelőzően a Jegyzőnek, illetve közút kezelőjének be kell jelenteni, aki elrendelheti a fa pót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Ha a fa területrendezési tervben meghatározott, tájképi szempontból védett területen áll, a fa kivágásáról (kitermeléséről) a Jegyző az illetékes természetvédelmi hivatal hozzájárulásával intézked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Műemlék jelentőségű területen, vagy műemléki környezetben álló fa kivágásához a műemléki hatóság hozzájárulása szükség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VII. </w:t>
        <w:br/>
        <w:t xml:space="preserve">A KÖZHASZNÁLATÚ ZÖLDTERÜLETEK FENNTARTÁSÁHOZ SZÜKSÉGES ANYAGI FELTÉTELEK BIZTOSÍTÁS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§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használatú zöldterületek fenntartásával és védelmével, ellenőrzésével kapcsolatos feladatok ellátását Keszthely Város Önkormányzata a mindenkori anyagi teherbíró képességének megfelelően az Szervezeti és Működési Szabályzatban leírtak szerint biztosít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II. </w:t>
        <w:br/>
        <w:t xml:space="preserve">SZABÁLYSÉRTÉSI RENDELKEZÉSEK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§ 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X. </w:t>
        <w:br/>
        <w:t xml:space="preserve">ZÁRÓ RENDELKEZÉSEK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§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e rendelet 2. §-ában megfogalmazott célok és feladatok végrehajtásának elősegítése érdekében a VÜZ Nonprofit Kft.-t veheti igényb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§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rendelet a kihirdetést követő hónap első napján lép hatályb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Dr. Kulcsár Péter s.k.</w:t>
        <w:tab/>
        <w:tab/>
        <w:tab/>
        <w:t>Vincze Józsefné dr. s.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polgármester</w:t>
        <w:tab/>
        <w:tab/>
        <w:tab/>
        <w:tab/>
        <w:t>jegyz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20. (I.30.) önkormányzati rendelet. Hatályos 2020. január 3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2. (V. 31.) önkormányzati rendelet 2012 június 1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erszTimes;Times New Roman" w:hAnsi="KerszTimes;Times New Roman" w:cs="KerszTimes;Times New Roman"/>
      <w:sz w:val="28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5:00Z</dcterms:created>
  <dc:creator>Közgazdasági Osztály</dc:creator>
  <dc:description/>
  <cp:keywords/>
  <dc:language>en-US</dc:language>
  <cp:lastModifiedBy>Dr. Benkő Réka</cp:lastModifiedBy>
  <dcterms:modified xsi:type="dcterms:W3CDTF">2020-01-31T11:15:00Z</dcterms:modified>
  <cp:revision>2</cp:revision>
  <dc:subject/>
  <dc:title>30/1996. (XI. 28.) számú rendelete</dc:title>
</cp:coreProperties>
</file>