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960"/>
        <w:gridCol w:w="410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90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 melléklet   1/2014. (II.13.) számú önkormányzati rendelethe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értestolna Község Önkormányzat 2014. évi költségvetése feladatonké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2. oldal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zer forint</w:t>
            </w:r>
          </w:p>
        </w:tc>
      </w:tr>
      <w:tr>
        <w:trPr>
          <w:trHeight w:val="15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mányzati funkciók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mányzati funkciók elnevezése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Önkormányzat  működési támogatásai 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Működési célú bevétel áh.tén belüről 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elhalmozáis célú támogatás áh-on belülről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özhatalmi bevételek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űködési  bevételek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elhalmozási  bevételek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űk célú Átvett pénzeszközök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Felhalmozási célú átvett p.eszk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énzmaradvány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Belföldi finanszírozás bevétel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tsgvetési és finansz  bevétel összesen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4516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özutak hidak alagutak üzemeltetése fenntartás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960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skolai intézményi étkezteté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1335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Önkormányzat vagyonnal való gazd, kapcs felada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660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oldterületek kezelés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1113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Önkorm. ésÖk hivat. Igazgatási tevékenység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640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özvilágítás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180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Ök-tok elszámolásai aközponti ktsgvetésse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11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21 117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112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dók vámok és jövedéki igazgatá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1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15 145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660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áros-és községgazd egyéb. Szolgáltatáso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3 04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721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áziorvosi alapellátá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723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ogorvosi alapellátá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0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unkanélküli aktívkorúak ellátás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0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kásfenntartással, lakhatással összefüggő ellátá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15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tegséggel kapcs.pénzbeli ell. /ápol norm mélt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05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yermvéd. Pénzbeli és term.beni ellátás rk-rgyvt ov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06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gyéb szociális pénzbeli ellátás támog /átme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0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lhunyt személyek hátamaradotainak pénzbeli el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15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tegséggel kapcs.pénzbeli ell. /közgy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05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ociális étkezteté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05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lugondnoki tanyagondnoki szolgáltatá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8403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ivil szervezetek működésének támogatás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4123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a munkaprogram téli közfoglallkoztatá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4123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osszabb időtartamú közfoglalkoztatás /FHT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4123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Országos közfoglalkoztatási progra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8204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önyvtári szolgáltatá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8209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özműv. Hagyományos köz kult érték gondozás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8103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ortlétesítmények edz.táb. Működtetése és fejlesz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133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öztemető fenntartás és működteté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értestolna Önkormányzat bevételei összesen: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 117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 14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 37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>43 63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rmados  Oszká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kmáry Lászlón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gármest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gyz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914"/>
        <w:gridCol w:w="4447"/>
        <w:gridCol w:w="727"/>
        <w:gridCol w:w="745"/>
        <w:gridCol w:w="808"/>
        <w:gridCol w:w="709"/>
        <w:gridCol w:w="656"/>
        <w:gridCol w:w="611"/>
        <w:gridCol w:w="611"/>
        <w:gridCol w:w="693"/>
        <w:gridCol w:w="900"/>
        <w:gridCol w:w="473"/>
        <w:gridCol w:w="247"/>
        <w:gridCol w:w="540"/>
        <w:gridCol w:w="720"/>
        <w:gridCol w:w="900"/>
      </w:tblGrid>
      <w:tr>
        <w:trPr>
          <w:trHeight w:val="225" w:hRule="atLeast"/>
        </w:trPr>
        <w:tc>
          <w:tcPr>
            <w:tcW w:w="1513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  melléklet      1/2014. (II.13.) önkormányzati rendelethez</w:t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6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értestolna Község Önkormányzata  2014 évi  költségvetése feladatonké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/2 oldal</w:t>
            </w:r>
          </w:p>
        </w:tc>
      </w:tr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IADÁSO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zer forint</w:t>
            </w:r>
          </w:p>
        </w:tc>
      </w:tr>
      <w:tr>
        <w:trPr>
          <w:trHeight w:val="1185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rmányzati funkciók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rmányzati funkciók elnevezés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Személyi juttatások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unkaadókat terhelő járulékok és szociális hozzájárulás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logi         kiadások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Ellátottak pénzbeli juttatás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Egyéb   működési célú  kiadások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Egyéb felhalmozási kiadás Lakástámogatá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Beruházási kiadások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EU-s forrásból finansz. Program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Felújítási  kiadások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EU-s forrásból finansz. Programo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artalékok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Finanszírozási kiadáso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4516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özutak, hidak, alagutak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93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9602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skolai intézményi étkezteté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06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1335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Nem lakóingatlan , ök-i. Vagyonnal való gazdálkodás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6601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öldterület kezelé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6401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özvilágítá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53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6602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Város-és községgazd.m.n.s. szolgáltatá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 368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7211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áziorvosi alapellátá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45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7231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ogorvosi alapellátá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1803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ámogatásicélú finanszírozási műv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 852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1801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Önkormányzatok elszámolásai a költségvetési szerveikkel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01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munkanélküli Aktív korúak ellátása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06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04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őskorúak ellátás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02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akásfenntartással lakhatással összefüggő ellátások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15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tegséggel kapcsolatos pénzbeliellátás (ápolási alanyi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15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tegséggel kapcsolatos pénzbeliellátás (ápolási méltányos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62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06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Átmeneti segély) egyéb szociális pénzbeli ellátsáok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05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yermekvédelmi pénzbeli és természetbeni ellátá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01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lhunyt személyek hátramaradotaainak pénzbeli ellátás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15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tegséggel kapcsolatos pénzbeli ellátások támogatás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05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ociális étkezteté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58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05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Falugondnoki tanyagondnoki szolgáltatá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8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754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8403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ivil szervezetek működési támogatás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4123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rta munkaprogaram téli közf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07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41233</w:t>
            </w:r>
          </w:p>
        </w:tc>
        <w:tc>
          <w:tcPr>
            <w:tcW w:w="4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hosszabb időtartamú közfoglalkoztatás fht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41236</w:t>
            </w:r>
          </w:p>
        </w:tc>
        <w:tc>
          <w:tcPr>
            <w:tcW w:w="4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szágos közfoglalkoztatási progara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84040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gyházak közösségi és hitéleti tev. Támogatás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8103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ortlétesítmények működtetése és fejlesztés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4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1332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öztemető fenntartás és működteté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9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8209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özművelődési hagyományos közösségi értékek gondozás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3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82044</w:t>
            </w:r>
          </w:p>
        </w:tc>
        <w:tc>
          <w:tcPr>
            <w:tcW w:w="4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önyvtári szolgáltatá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iadások összese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6 040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1 715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16 956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2 418 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1 000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-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-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4 500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-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  <w:t xml:space="preserve">14 852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7 481</w:t>
            </w:r>
          </w:p>
        </w:tc>
      </w:tr>
      <w:tr>
        <w:trPr>
          <w:trHeight w:val="259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armados Oszkár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akmáry Lászlóné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gárnester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gyző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 CE" w:hAnsi="Arial CE" w:cs="Arial CE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 CE" w:hAnsi="Arial CE" w:cs="Arial CE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E" w:hAnsi="Arial CE" w:cs="Arial CE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E" w:hAnsi="Arial CE" w:cs="Arial CE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E" w:hAnsi="Arial CE" w:cs="Arial CE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E" w:hAnsi="Arial CE" w:cs="Arial CE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E" w:hAnsi="Arial CE" w:cs="Arial CE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E" w:hAnsi="Arial CE" w:cs="Arial CE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E" w:hAnsi="Arial CE" w:cs="Arial CE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E" w:hAnsi="Arial CE" w:cs="Arial CE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cs="Arial CE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cs="Arial CE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E" w:hAnsi="Arial CE" w:cs="Arial CE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E" w:hAnsi="Arial CE" w:cs="Arial C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cs="Arial CE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cs="Arial CE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E" w:hAnsi="Arial CE" w:cs="Arial CE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cs="Arial C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E" w:hAnsi="Arial CE" w:cs="Arial CE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CE" w:hAnsi="Arial CE" w:cs="Arial CE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E" w:hAnsi="Arial CE" w:cs="Arial CE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E" w:hAnsi="Arial CE" w:cs="Arial CE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3:00Z</dcterms:created>
  <dc:creator>laura</dc:creator>
  <dc:description/>
  <dc:language>en-US</dc:language>
  <cp:lastModifiedBy>laura</cp:lastModifiedBy>
  <dcterms:modified xsi:type="dcterms:W3CDTF">2014-02-18T15:13:00Z</dcterms:modified>
  <cp:revision>1</cp:revision>
  <dc:subject/>
  <dc:title>9</dc:title>
</cp:coreProperties>
</file>