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 számú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emescsó község Önkormányzatának 2013. évi költségvetési bevéte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adatok eFt-ban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39"/>
        <w:gridCol w:w="876"/>
        <w:gridCol w:w="840"/>
        <w:gridCol w:w="748"/>
        <w:gridCol w:w="106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észletez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űk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.c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m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Cím Önkormányzat Nemescsó</w:t>
            </w:r>
          </w:p>
        </w:tc>
      </w:tr>
      <w:tr>
        <w:trPr/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. Önkormányzat bevételei</w:t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Működési bevétel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59</w:t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u w:val="single"/>
              </w:rPr>
              <w:t>Intézményi működési bevé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ebből: hozam-és kamatbevé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u w:val="single"/>
              </w:rPr>
              <w:t>Önkorm.sajátos működési bevét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2. </w:t>
            </w:r>
            <w:r>
              <w:rPr>
                <w:i/>
                <w:sz w:val="22"/>
                <w:szCs w:val="22"/>
              </w:rPr>
              <w:t>Helyi adó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magánszem.kommunális adój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helyi iparűzési ad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3. </w:t>
            </w:r>
            <w:r>
              <w:rPr>
                <w:i/>
                <w:sz w:val="22"/>
                <w:szCs w:val="22"/>
              </w:rPr>
              <w:t>Átengedett központi adó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gépjárműad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.4. </w:t>
            </w:r>
            <w:r>
              <w:rPr>
                <w:i/>
                <w:sz w:val="22"/>
                <w:szCs w:val="22"/>
              </w:rPr>
              <w:t>Bírságok, pótlékok, egyéb sajátos bev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egyéb sajátos bevét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Támogatáso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891</w:t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Önkorm. költségvetési támogatás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általán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zoc.és gyermekjólé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kultúráli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Támogatásértékű bevétel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Támogatásértékű működési bevét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támogatásértékű bevét.helyi önk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Működési célú pe.átvétel áht-n kívülrő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 Támogatási kölcsönök visszatérülés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Kölcsön visszatérülés áht-n kívülrő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 Pénzforgalom nélküli bevételek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000</w:t>
            </w:r>
          </w:p>
        </w:tc>
      </w:tr>
      <w:tr>
        <w:trPr>
          <w:trHeight w:val="242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u w:val="single"/>
              </w:rPr>
              <w:t>Előző évi pénzmaradv.ig.véte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. Önkormányzat bevételei összese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3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18:00Z</dcterms:created>
  <dc:creator>Körjegyzőség</dc:creator>
  <dc:description/>
  <cp:keywords/>
  <dc:language>en-US</dc:language>
  <cp:lastModifiedBy>Körjegyzőség</cp:lastModifiedBy>
  <dcterms:modified xsi:type="dcterms:W3CDTF">2013-09-23T12:18:00Z</dcterms:modified>
  <cp:revision>1</cp:revision>
  <dc:subject/>
  <dc:title>2</dc:title>
</cp:coreProperties>
</file>