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cs="Garamond" w:ascii="Garamond" w:hAnsi="Garamond"/>
          <w:b/>
          <w:spacing w:val="-3"/>
          <w:sz w:val="24"/>
          <w:szCs w:val="24"/>
        </w:rPr>
        <w:t>11/2014. (X. 28.) önkormányzati rendelet  2. sz. mellékle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Erdőkertes Község Önkormányzat alaptevékenységébe tartozó kormányzati funk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3320 Köztemető fenntartás és működ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3350 Az önkormányzati vagyonnal való gazdálkodással kapcsolatos felada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6080 Kiemelt állami és önkormányzati rendezvény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1 Rövid időtartamú közfoglalkoz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12 Start-munkaprogram – téli közfoglalkoz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3 Hosszabb időtartamú közfoglalkoz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6 Országos közfoglalkoztatási progr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2180 Állategészségü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5160 Közutak, hidak, alagutak üzemeltetése, fenntart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1040 Nem veszélyes hulladék kezelése, ártalmatlanít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2080 Szennyvízcsatorna építése, fenntartása, üzemel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2010 Településfejlesztés igazgat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4010 Közvilágí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10 Zöldterület-kezel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20 Város-községgazdálkodási egyéb szolgáltat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1 Család és nővédelmi egészségügyi gondoz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2 Ifjúság- egészségügyi gondoz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1041 Versenysport- és utánpótlás- nevelési tevékenység és támogat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3030 Egyéb kiadói tevékeny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84070 A fiatalok társadalmi integrációját segítő struktúra, szakmai szolgáltatások fejlesztése, működ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20 Helyi- térségi közösségi tér biztosítása, működ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90 Mindenféle egyéb szabadidős szolgál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1220 Köznevelési intézmény 1-4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2120 Köznevelési intézmény 5-8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6010 Óvodai intézményi étkez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6020 Iskolai intézményi étkez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10 Lakóingatlan szociális bérbeadása, üzemel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20 Lakásfenntartással, lakhatással összefüggő ellát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7051 Szociális étkeztetés</w:t>
      </w:r>
    </w:p>
    <w:p>
      <w:pPr>
        <w:pStyle w:val="Normal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Arial"/>
      <w:b w:val="fals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  <w:u w:val="single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4:00Z</dcterms:created>
  <dc:creator>Veresegyház Polgármesteri Hivatal</dc:creator>
  <dc:description/>
  <cp:keywords/>
  <dc:language>en-US</dc:language>
  <cp:lastModifiedBy>Homa Ibolya</cp:lastModifiedBy>
  <cp:lastPrinted>2014-10-28T13:40:00Z</cp:lastPrinted>
  <dcterms:modified xsi:type="dcterms:W3CDTF">2014-10-29T14:05:00Z</dcterms:modified>
  <cp:revision>4</cp:revision>
  <dc:subject/>
  <dc:title>Erdőkertes Község Önkormányzata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