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. melléklet a 14/2012. (IX. 03.) önkormányzati rendelethez</w:t>
      </w:r>
    </w:p>
    <w:p>
      <w:pPr>
        <w:pStyle w:val="Heading6"/>
        <w:rPr/>
      </w:pPr>
      <w:r>
        <w:rPr/>
        <w:t>Élelmezési térítési díj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2"/>
        <w:gridCol w:w="1610"/>
        <w:gridCol w:w="1343"/>
        <w:gridCol w:w="1736"/>
        <w:gridCol w:w="1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ttó nor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% ÁF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nor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közis gyerm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z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 ellátá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-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-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-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68.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0z0">
    <w:name w:val="WW8Num30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0:00Z</dcterms:created>
  <dc:creator>Szakoly</dc:creator>
  <dc:description/>
  <cp:keywords/>
  <dc:language>en-US</dc:language>
  <cp:lastModifiedBy>User</cp:lastModifiedBy>
  <cp:lastPrinted>2013-02-21T14:34:00Z</cp:lastPrinted>
  <dcterms:modified xsi:type="dcterms:W3CDTF">2019-05-15T08:47:00Z</dcterms:modified>
  <cp:revision>7</cp:revision>
  <dc:subject/>
  <dc:title>Szakoly Község Önkormányzata</dc:title>
</cp:coreProperties>
</file>