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számú melléklet a(z) 16/2013. (IX. 20.) önkormányzati rendelethez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Tiszavárkony Község Önkormányzatána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izárólagos önkormányzati tulajdonban álló forgalomképtelen vagyontárgya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64"/>
        <w:gridCol w:w="5512"/>
        <w:gridCol w:w="10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orszá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lyrajzi szám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rü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m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-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44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6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gyűjtőút - Hősök t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9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Petőfi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Endre Kirá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13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Somogyi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0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Endre Király mellékköz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/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Endre Király mellék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/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Endre Király mellék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Endre Király mellékköz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/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ndre király mellék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/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ndre Király mellék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 vízál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9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5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9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 - csato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43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 - emlékm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5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8/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6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ülterületi közút - földú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75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ülterület - csator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66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Endre Király mellékköz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gyűjtőút - Bajcsy- Z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3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elterület - Temet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76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 - Temet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9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Tánc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6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0/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Tánc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gyűjtőút - Bajcsy Z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38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5/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Kossuth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3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5/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Kossuth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Somogyi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3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elterületi közút - Szécheny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Széchen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Bartók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Somogyi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3/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Erzséb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3/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Erzséb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Széchen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5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7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Köny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9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98/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 Bajcsy- Z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6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elterületi gyűjtőút - Bajcsy- Z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92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elterületi közút - Szécheny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3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őút - Rákóc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0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Dózsa 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7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Árpá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4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9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Iskola ut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9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József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8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Tiszavirág ut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7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6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József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7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építetlen terü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7/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Magnez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5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7/3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7/4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8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7/4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Magnez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77/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Máju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0/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Máju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0/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Máju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2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0/3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József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0/3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Alkotm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4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1/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Szent István 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75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81/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Hat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Bé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7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Nyárfa ut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3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Jáger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5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Jó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4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Szövetkez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8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Ady En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7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8/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Ady End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y Endre - töl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6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Endre Király mellékköz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9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elterületi közút - Endre Király mellékköz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52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0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3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50/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74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50/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16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0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74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9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satorna - külterü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2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3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8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4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8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5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ülterületi közút - földú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40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köz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78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Iskola dűl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5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Iskola dűl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96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Kereszt dűl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9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Kereszt dűl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Kereszt dűl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70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Kereszt dűl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6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6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ülterületi közút - földú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7:00Z</dcterms:created>
  <dc:creator>Polgármesteri Hivatal</dc:creator>
  <dc:description/>
  <cp:keywords/>
  <dc:language>en-US</dc:language>
  <cp:lastModifiedBy>Polgármesteri Hivatal</cp:lastModifiedBy>
  <dcterms:modified xsi:type="dcterms:W3CDTF">2013-09-24T08:38:00Z</dcterms:modified>
  <cp:revision>1</cp:revision>
  <dc:subject/>
  <dc:title/>
</cp:coreProperties>
</file>