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1. melléklet </w:t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a 4/2015. (II. 25.) önkormányzati rendelethez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A nem közművel összegyűjtött háztartási szennyvíz begyűjtésre vonatkozó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özszolgáltatás díja 2019. évr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  <w:t>A nem közművel összegyűjtött háztartási szennyvíz kezelésével, ártalmatlanításával kapcsolatos közszolgáltatási díj 3.000 Ft/m</w:t>
      </w:r>
      <w:r>
        <w:rPr>
          <w:vertAlign w:val="superscript"/>
        </w:rPr>
        <w:t>3</w:t>
      </w:r>
      <w:r>
        <w:rPr/>
        <w:t>, mely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díj:</w:t>
        <w:tab/>
        <w:tab/>
        <w:t xml:space="preserve">  2.251 Ft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Ürítési díj:  </w:t>
        <w:tab/>
        <w:t>     </w:t>
        <w:tab/>
        <w:t xml:space="preserve">     749 Ft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íj nem tartalmazza az ÁFÁ-t.</w:t>
      </w:r>
    </w:p>
    <w:p>
      <w:pPr>
        <w:pStyle w:val="Normal"/>
        <w:autoSpaceDE w:val="false"/>
        <w:jc w:val="both"/>
        <w:rPr/>
      </w:pPr>
      <w:r>
        <w:rPr/>
        <w:t>A végösszeg a rezsicsökkentés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tatás 5 m</w:t>
      </w:r>
      <w:r>
        <w:rPr>
          <w:vertAlign w:val="superscript"/>
        </w:rPr>
        <w:t>3</w:t>
      </w:r>
      <w:r>
        <w:rPr/>
        <w:t>-es gépjárműve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tatási díj legmagasabb mértéke 3.000 Ft/ m</w:t>
      </w:r>
      <w:r>
        <w:rPr>
          <w:vertAlign w:val="superscript"/>
        </w:rPr>
        <w:t>3</w:t>
      </w:r>
      <w:r>
        <w:rPr/>
        <w:t>+ ÁF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V. 11.) önkormányzati rendelet. Hatályos 2015. május 12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8. (XI. 23.) önkormányzati rendelet. Hatályos 2019. január 1. napjától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2:00Z</dcterms:created>
  <dc:creator>Lutár Mária</dc:creator>
  <dc:description/>
  <cp:keywords/>
  <dc:language>en-US</dc:language>
  <cp:lastModifiedBy>Noemi</cp:lastModifiedBy>
  <cp:lastPrinted>2018-12-05T08:19:00Z</cp:lastPrinted>
  <dcterms:modified xsi:type="dcterms:W3CDTF">2018-12-05T07:33:00Z</dcterms:modified>
  <cp:revision>3</cp:revision>
  <dc:subject/>
  <dc:title>Badacsonytördemic Község Önkormányzata Képviselő-testületének</dc:title>
</cp:coreProperties>
</file>