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1. számú függelék a 5/2013.(IX.27.) önkormányzati rendelethez”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z önkormányzat működési területe</w:t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rFonts w:cs="Times New Roman" w:ascii="Times New Roman" w:hAnsi="Times New Roman"/>
        </w:rPr>
        <w:t>Az önkormányzat közigazgatási területe: 4848 ha.</w:t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határai: </w:t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zakon: </w:t>
        <w:tab/>
        <w:t>Pér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eten: </w:t>
        <w:tab/>
        <w:t>Böny, Rétalap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len: </w:t>
        <w:tab/>
        <w:t>Bársonyos, Kerékteleki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ugaton: </w:t>
        <w:tab/>
        <w:t>Nyalka, Pázmándfalu</w:t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rFonts w:cs="Times New Roman" w:ascii="Times New Roman" w:hAnsi="Times New Roman"/>
        </w:rPr>
        <w:t>Állandó lakosok száma: 983 fő ( 2012. december 31.-i adat)</w:t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működési területe Mezőörs községre terjed ki.</w:t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Mezőörs Község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WWChar1">
    <w:name w:val="WW- Char1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 Char1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2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6:00Z</dcterms:created>
  <dc:creator>Polgármesteri Hivatal Pér</dc:creator>
  <dc:description/>
  <dc:language>en-US</dc:language>
  <cp:lastModifiedBy>RL</cp:lastModifiedBy>
  <cp:lastPrinted>2013-10-09T10:10:00Z</cp:lastPrinted>
  <dcterms:modified xsi:type="dcterms:W3CDTF">2013-10-24T20:11:00Z</dcterms:modified>
  <cp:revision>3</cp:revision>
  <dc:subject/>
  <dc:title>E L Ő T E R J E S Z T É S</dc:title>
</cp:coreProperties>
</file>