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mellékl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Ipacsfa Község Önkormányzata tulajdonában álló közterületek filmforgatási célú használata díjának felső határa a használat célja szerin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>
          <w:trHeight w:val="70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Forgatási helysz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Ft/m2/na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echnikai kiszolgálá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Ft/m2/na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áb parkolá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Ft/m2/nap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8:00Z</dcterms:created>
  <dc:creator>Körjegyzőség</dc:creator>
  <dc:description/>
  <cp:keywords/>
  <dc:language>en-US</dc:language>
  <cp:lastModifiedBy>Teszt</cp:lastModifiedBy>
  <cp:lastPrinted>2013-09-24T09:16:00Z</cp:lastPrinted>
  <dcterms:modified xsi:type="dcterms:W3CDTF">2013-10-01T07:47:00Z</dcterms:modified>
  <cp:revision>7</cp:revision>
  <dc:subject/>
  <dc:title>Ipacsfa község Önkormányzat Képviselőtestületének</dc:title>
</cp:coreProperties>
</file>