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Keszthely Város Önkormányzata Képviselő-testülete 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26/2016. (XI. 24.) önkormányzati rende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Keszthely város jelképeinek és a település neve használatának rendjéről szóló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45/2012. (XII. 18.) önkormányzati rendelet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Keszthely Város Önkormányzata Képviselő-testülete az Alaptörvény 32. cikk (1) bekezdés i) pontjában meghatározott feladatkörében eljárva, a Magyarország helyi önkormányzatairól szóló 2011. évi CLXXXIX. törvényben kapott felhatalmazás alapján Keszthely város jelképeinek és a település neve használatának rendjéről szóló 45/2012. (XII. 18.) önkormányzati rendeletét (továbbiakban: Rendelet) az alábbiak szerint módosítja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1.§ A Rendelet 10.§-a helyébe az alábbi rendelkezés lép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„</w:t>
      </w:r>
      <w:r>
        <w:rPr/>
        <w:t xml:space="preserve">10.§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(1) A város logóját kizárólag a 3. sz. melléklet szerinti hiteles alakban, méretarányok megtartásával szabad ábrázolni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(2)  A logót csak olyan méretig szabad kicsinyíteni, hogy az ne sértse a hiteles ábrázolást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2.§ A Rendelet 3. számú melléklete helyébe jelen rendelet 1. számú melléklete lép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3.§ (1) Jelen rendelet 2016. december 1. napján lép hatályba, rendelkezéseit a hatályba lépését követően indult ügyekben kell alkalmazni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(2) E rendelet a hatályba lépését követő napon hatályát veszti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ab/>
        <w:tab/>
        <w:tab/>
        <w:t>Nagy Bálint</w:t>
        <w:tab/>
        <w:tab/>
        <w:tab/>
        <w:t>Dr. Horváth Teréz</w:t>
      </w:r>
    </w:p>
    <w:p>
      <w:pPr>
        <w:pStyle w:val="Normal"/>
        <w:spacing w:before="0" w:after="20"/>
        <w:jc w:val="both"/>
        <w:rPr/>
      </w:pPr>
      <w:r>
        <w:rPr/>
        <w:tab/>
        <w:tab/>
        <w:t xml:space="preserve">           alpolgármester</w:t>
        <w:tab/>
        <w:tab/>
        <w:tab/>
        <w:tab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9:27:00Z</dcterms:created>
  <dc:creator>Tóth Ibolya</dc:creator>
  <dc:description/>
  <cp:keywords/>
  <dc:language>en-US</dc:language>
  <cp:lastModifiedBy>Dr. Gábor Hajnalka</cp:lastModifiedBy>
  <cp:lastPrinted>2016-11-24T12:11:00Z</cp:lastPrinted>
  <dcterms:modified xsi:type="dcterms:W3CDTF">2016-11-26T19:27:00Z</dcterms:modified>
  <cp:revision>2</cp:revision>
  <dc:subject/>
  <dc:title/>
</cp:coreProperties>
</file>