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ábatlan Város 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2017.(II. 8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6. évi költségvetéséről szóló 2/2016. (II. 10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2) bekezdésében meghatározott eredeti jogalkotói hatáskörben, az Alaptörvény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6. évi költségvetésről szóló 2/2016. (II.10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6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(1) A képviselő-testület az önkormányzat önkormányzati szinten összesített 2016. évi költségvetési kiadási és bevételi főösszegét 790.0153.655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6. évi bevételeit és kiadásait az 1. számú melléklet V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Lábatlan Város Önkormányzatának 2016. évi működési célú bevételeit és kiadásait a 2. számú melléklet VI</w:t>
      </w:r>
      <w:r>
        <w:rPr>
          <w:sz w:val="22"/>
        </w:rPr>
        <w:t>.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6. évi felhalmozási célú bevételeit és kiadásait a 3. számú melléklet VI</w:t>
      </w:r>
      <w:r>
        <w:rPr>
          <w:sz w:val="22"/>
        </w:rPr>
        <w:t>. módosított előirányzata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§ (1) Az önkormányzat összesített 2016. évi költségvetési bevételei kiemelt előirányzaton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a) működési célú támogatásértékű bevétel államháztartáson 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elülről</w:t>
        <w:tab/>
        <w:t>364.922.39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célú támogatások államháztartáson belűről</w:t>
        <w:tab/>
        <w:t xml:space="preserve">       173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l</w:t>
        <w:tab/>
        <w:t>273.954.043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</w:t>
        <w:tab/>
        <w:t xml:space="preserve">  43.749.822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felhalmozási bevétel</w:t>
        <w:tab/>
        <w:t xml:space="preserve">    4.70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működési és felhalmozási célú átvett pénzeszköz</w:t>
        <w:tab/>
        <w:t xml:space="preserve">    4.747.5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f) finanszírozási bevételek </w:t>
        <w:tab/>
        <w:t xml:space="preserve">                     97.906.900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a kötelező feladatok bevételei: 641.093.249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az önként vállalt feladatok bevételei: 9.447.500Ft,</w:t>
      </w:r>
    </w:p>
    <w:p>
      <w:pPr>
        <w:pStyle w:val="Normal"/>
        <w:ind w:firstLine="284"/>
        <w:rPr/>
      </w:pPr>
      <w:r>
        <w:rPr>
          <w:sz w:val="24"/>
          <w:szCs w:val="24"/>
        </w:rPr>
        <w:t>c) állami (államigazgatási) feladatok bevételei: 139.612.906 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719.545.150 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70.608.505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. §-ba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 § -a (1)-(2) helyébe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>4. § (1) Az önkormányzat összesített 2016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709.986.26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 xml:space="preserve">  278.320.48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76.365.903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300.008.243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7.673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47.618.64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bből tartalék</w:t>
        <w:tab/>
        <w:t xml:space="preserve">       3.00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>70.608.50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18.567.92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49.080.58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2.96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lhalmozási</w:t>
        <w:tab/>
        <w:t xml:space="preserve">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űködési</w:t>
        <w:tab/>
        <w:t xml:space="preserve">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 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ab/>
        <w:t xml:space="preserve">                    9.558.881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564.158.597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az önként vállalt feladatok kiadásai </w:t>
        <w:tab/>
        <w:tab/>
        <w:t xml:space="preserve">  86.382.152 Ft,</w:t>
      </w:r>
    </w:p>
    <w:p>
      <w:pPr>
        <w:pStyle w:val="Normal"/>
        <w:ind w:firstLine="284"/>
        <w:rPr/>
      </w:pPr>
      <w:r>
        <w:rPr>
          <w:sz w:val="24"/>
          <w:szCs w:val="24"/>
        </w:rPr>
        <w:t>c) állami (államigazgatási) feladatok kiadásai      139.612.906 Ft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8 § 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ábatlan Város Önkormányzat által irányított önállóan működő költségvetési szervek bevételeit és kiadásait a 4. számú melléklet VI.</w:t>
      </w:r>
      <w:r>
        <w:rPr>
          <w:sz w:val="22"/>
        </w:rPr>
        <w:t xml:space="preserve"> módosított előirányzata </w:t>
      </w:r>
      <w:r>
        <w:rPr>
          <w:sz w:val="24"/>
          <w:szCs w:val="24"/>
        </w:rPr>
        <w:t>tartalmazza állami feladat, kötelezőfeladat és önként vállat feladaton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saját költségve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§ </w:t>
      </w:r>
      <w:r>
        <w:rPr>
          <w:sz w:val="22"/>
        </w:rPr>
        <w:t>A Rendelet 9. § 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Lábatlan Város Önkormányzatának 2016. évi bevételeit és kiadásait az 5. számú melléklet VI</w:t>
      </w:r>
      <w:r>
        <w:rPr>
          <w:sz w:val="22"/>
        </w:rPr>
        <w:t xml:space="preserve">. módosított előirányzata </w:t>
      </w:r>
      <w:r>
        <w:rPr>
          <w:sz w:val="24"/>
          <w:szCs w:val="24"/>
        </w:rPr>
        <w:t xml:space="preserve">kötelező és önként vállalt feladatonként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8.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E rendelet 2017. év február 8. napján lép hatályba és a hatályba lépését követő napon hatályát veszt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(2) A rendelet 1. 2. 3. 4. 5.  melléklete hatályát veszt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ab/>
        <w:t>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elt: Lábatlan, 2017. ……………. hó … nap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3:00Z</dcterms:created>
  <dc:creator>Géptesztelő példány</dc:creator>
  <dc:description/>
  <cp:keywords/>
  <dc:language>en-US</dc:language>
  <cp:lastModifiedBy>juhasznesz</cp:lastModifiedBy>
  <cp:lastPrinted>2017-01-26T11:50:00Z</cp:lastPrinted>
  <dcterms:modified xsi:type="dcterms:W3CDTF">2017-02-14T08:33:00Z</dcterms:modified>
  <cp:revision>2</cp:revision>
  <dc:subject/>
  <dc:title>A zárszámadási rendelet-tervezet előterjesztésének javasolt szerkezete:</dc:title>
</cp:coreProperties>
</file>