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. melléklet a 29/2017. (X.31.) önkormányzati rendelethe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D A T L A 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lepülésképi Bejelent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klám, reklámhordozó tervezett elhelyezése: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égér, egyéb hirdetési célú berendezés tervezett elhelyezése: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kérjük a tervezett tevékenység megjelölésé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nyújtó </w:t>
      </w:r>
      <w:r>
        <w:rPr>
          <w:rFonts w:eastAsia="Times New Roman" w:cs="Times New Roman" w:ascii="Times New Roman" w:hAnsi="Times New Roman"/>
          <w:sz w:val="24"/>
          <w:szCs w:val="24"/>
        </w:rPr>
        <w:t>neve, elérhetőség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vező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Nev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8505" w:leader="dot"/>
        </w:tabs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ég neve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8505" w:leader="dot"/>
        </w:tabs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ím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8505" w:leader="dot"/>
        </w:tabs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száma, e-mail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8505" w:leader="dot"/>
        </w:tabs>
        <w:spacing w:lineRule="auto" w:line="360" w:before="0" w:after="12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gosultsága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Építtet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ve és címe, telefonszáma, e-mail: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érelem tárgya, építési program rövid ismertetése:</w:t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tevékenység tervezett időtartama:</w:t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5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8505" w:leader="dot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t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Cím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8505" w:leader="dot"/>
        </w:tabs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yrajzi száma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8505" w:leader="dot"/>
        </w:tabs>
        <w:spacing w:lineRule="auto" w:line="360" w:before="0" w:after="120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vezeti besorolása: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vezett adatok: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36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rendezések darabszáma:</w:t>
        <w:tab/>
        <w:tab/>
        <w:t>db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36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nálló tartószerkezet teljes magassága:</w:t>
        <w:tab/>
        <w:tab/>
        <w:t>m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36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ület nagysága:</w:t>
        <w:tab/>
        <w:tab/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103" w:leader="none"/>
          <w:tab w:val="left" w:pos="8505" w:leader="dot"/>
        </w:tabs>
        <w:spacing w:lineRule="auto" w:line="360" w:before="0" w:after="0"/>
        <w:ind w:left="1134" w:hanging="113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. § (2) bekezdésben meghatározott arányszám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ab/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át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áírás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9:00Z</dcterms:created>
  <dc:creator>Major Angéla</dc:creator>
  <dc:description/>
  <dc:language>en-US</dc:language>
  <cp:lastModifiedBy>Major Angéla</cp:lastModifiedBy>
  <dcterms:modified xsi:type="dcterms:W3CDTF">2017-10-31T08:02:00Z</dcterms:modified>
  <cp:revision>1</cp:revision>
  <dc:subject/>
  <dc:title/>
</cp:coreProperties>
</file>