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u w:val="single"/>
        </w:rPr>
        <w:t>Indoklás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Az államháztartásról szóló 2011. évi CXCV. törvény (a továbbiakban: Áht.) 97.§ (2) bekezdése alapján a helyi önkormányzat, valamint az általuk irányított költségvetési szervek követeléséről lemondani csak törvényben vagy helyi önkormányzati rendeletben meghatározott esetekben és módon lehet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1. §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Rendelet hatálya és az elengedés esetei.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 xml:space="preserve">2. §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Követelés elengedésének szabályai és keretei.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3. §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Követelés elengedés mértéke és az elengedésre jogosult meghatározása.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4. §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u w:val="none"/>
        </w:rPr>
        <w:t>záró rendelkezé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1:47Z</dcterms:created>
  <dc:creator/>
  <dc:description/>
  <dc:language>en-US</dc:language>
  <cp:lastModifiedBy/>
  <dcterms:modified xsi:type="dcterms:W3CDTF">2020-01-16T12:42:03Z</dcterms:modified>
  <cp:revision>1</cp:revision>
  <dc:subject/>
  <dc:title/>
</cp:coreProperties>
</file>