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eszthely Város Önkormányzata Képviselő-testülete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6/2018. (I. 26.) önkormányzati rendele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az önkormányzat törzsvagyonának átminősítéséről szóló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39/2013. (X. 31.) önkormányzati rendelet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szthely Város Önkormányzata Képviselő-testülete az Alaptörvény 32. cikk (2) bekezdésében foglaltak és a Magyarország helyi önkormányzatairól szóló 2011. évi CLXXXIX. törvény, a nemzeti vagyonról szóló 2011. évi CXCVI. törvény, továbbá az önkormányzat vagyonáról és a vagyonhasznosítás szabályairól szóló 33/2013. (IX. 27.) önkormányzati rendelet 5.§-a előírásai alapján az önkormányzat törzsvagyonának átminősítéséről szóló 39/2013. (X. 31.) önkormányzati rendeletet (továbbiakban: Rendelet)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A Rendelet 1.§ (2) bekezdése az alábbi u)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.§ Keszthely Város Önkormányzata Képviselő-testülete a Keszthely Város Önkormányzata </w:t>
      </w:r>
      <w:r>
        <w:rPr>
          <w:szCs w:val="24"/>
        </w:rPr>
        <w:t xml:space="preserve">kizárólagos tulajdonát képező </w:t>
      </w:r>
      <w:r>
        <w:rPr/>
        <w:t>forgalomképtelen törzsvagyonába tartozó alábbi ingatlanokat, ingatlanrészeket forgalomképes üzleti vagyoni körbe sorolja át: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(2) Településrendezési célok érdekében – Keszthely közigazgatási területének helyi építési szabályzatáról szóló 32/2009.(X.15.) önkormányzati rendelet alapján –</w:t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  <w:t>u.)  a keszthelyi 2033 hrsz-ú, 3708 m² alapterületű, kivett, közterület megnevezésű, az önkormányzat kizárólagos tulajdonát képező forgalomképtelen törzsvagyonba tartozó ingatlanból 60 m² területrész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§ Átmeneti és záró rendelkezések</w:t>
      </w:r>
    </w:p>
    <w:p>
      <w:pPr>
        <w:pStyle w:val="Normal"/>
        <w:jc w:val="both"/>
        <w:rPr/>
      </w:pPr>
      <w:r>
        <w:rPr/>
        <w:t>(1) E rendelet a kihirdetés napját követő napon lép hatályba.</w:t>
      </w:r>
    </w:p>
    <w:p>
      <w:pPr>
        <w:pStyle w:val="Normal"/>
        <w:jc w:val="both"/>
        <w:rPr/>
      </w:pPr>
      <w:r>
        <w:rPr/>
        <w:t xml:space="preserve">(2) Jelen rendelet hatályba lépésének napját követő napon hatályát vesz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Cmsor1Char">
    <w:name w:val="Címsor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Szvegtrzs2Char">
    <w:name w:val="Szövegtörzs 2 Char"/>
    <w:qFormat/>
    <w:rPr>
      <w:sz w:val="22"/>
      <w:szCs w:val="22"/>
    </w:rPr>
  </w:style>
  <w:style w:type="character" w:styleId="Xbtniconel">
    <w:name w:val="x-btn-icon-el"/>
    <w:qFormat/>
    <w:rPr/>
  </w:style>
  <w:style w:type="character" w:styleId="Szvegtrzsbehzssal3Char">
    <w:name w:val="Szövegtörzs behúzással 3 Char"/>
    <w:qFormat/>
    <w:rPr>
      <w:rFonts w:ascii="Calibri" w:hAnsi="Calibri" w:cs="Calibri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Calibri" w:hAnsi="Calibri" w:cs="Calibri"/>
      <w:sz w:val="22"/>
      <w:szCs w:val="22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Szvegtrzs2">
    <w:name w:val="Szövegtörzs 2"/>
    <w:basedOn w:val="Normal"/>
    <w:qFormat/>
    <w:pPr>
      <w:spacing w:lineRule="auto" w:line="276" w:before="0" w:after="20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zvegtrzsbehzssal3">
    <w:name w:val="Szövegtörzs behúzással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8:00Z</dcterms:created>
  <dc:creator>Tóth Ibolya</dc:creator>
  <dc:description/>
  <cp:keywords/>
  <dc:language>en-US</dc:language>
  <cp:lastModifiedBy>Tóth Ibolya</cp:lastModifiedBy>
  <cp:lastPrinted>2018-01-25T09:11:00Z</cp:lastPrinted>
  <dcterms:modified xsi:type="dcterms:W3CDTF">2018-01-25T08:11:00Z</dcterms:modified>
  <cp:revision>4</cp:revision>
  <dc:subject/>
  <dc:title/>
</cp:coreProperties>
</file>