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1. függelék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3"/>
          <w:szCs w:val="23"/>
        </w:rPr>
        <w:t>a 17</w:t>
      </w:r>
      <w:r>
        <w:rPr>
          <w:b/>
          <w:sz w:val="22"/>
          <w:szCs w:val="22"/>
        </w:rPr>
        <w:t>/2014. (XI. 07.) önkormányzati rendelethez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EGISMERÉSI NYILATKOZAT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Szervezeti és Működési Szabályzatban valamint a Közös Önkormányzati Hivatal gazdálkodással összefüggő ügyrendjében foglaltakat megismertem. </w:t>
      </w:r>
    </w:p>
    <w:p>
      <w:pPr>
        <w:pStyle w:val="Normal"/>
        <w:jc w:val="both"/>
        <w:rPr/>
      </w:pPr>
      <w:r>
        <w:rPr>
          <w:sz w:val="23"/>
          <w:szCs w:val="23"/>
        </w:rPr>
        <w:t>Tudomásul veszem, hogy az abban foglaltakat a munkavégzésem során köteles vagyok betarta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áírá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gi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stnerné dr. Kiss Ildik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mzetes főjegyző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lmacht Ottó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ő főtanács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álosiné Gyimesi Má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anács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gedüs Ágn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. aljegyz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kkelné Kazsoki Marg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munkatá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giné Kovács Má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ngó Bernad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elő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 Gyulá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ő- főtanács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ván Ildik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anács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 Zsuzs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munkatá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er R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zető tanács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ácsiné Fritsi An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bóné Balassa Mó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elő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ziné Németh Anik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elő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szpréminé Hozleiter Anik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elő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ichertné Földesi Kat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elő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os Sz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elő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rváthné Daróczi Mó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szolgálati ügykez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üs Lajos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ő főtanács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ka János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rszóért Nonprofit Kft ügyvezető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yurcsekné Prekáczka Etel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secs Kl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i Ház 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kovics Diá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pedagóg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öröcz Baláz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 felügy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függelék </w:t>
      </w:r>
      <w:r>
        <w:rPr>
          <w:b/>
          <w:bCs/>
          <w:iCs/>
          <w:sz w:val="23"/>
          <w:szCs w:val="23"/>
        </w:rPr>
        <w:t xml:space="preserve"> a</w:t>
      </w:r>
      <w:r>
        <w:rPr>
          <w:b/>
          <w:bCs/>
          <w:i/>
          <w:iCs/>
          <w:sz w:val="23"/>
          <w:szCs w:val="23"/>
        </w:rPr>
        <w:t xml:space="preserve"> 17</w:t>
      </w:r>
      <w:r>
        <w:rPr>
          <w:b/>
          <w:sz w:val="22"/>
          <w:szCs w:val="22"/>
        </w:rPr>
        <w:t>/2014. (XI. 07.) önkormányzati rendelethez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skü szövege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rFonts w:cs="Times" w:ascii="Times" w:hAnsi="Times"/>
          <w:color w:val="000000"/>
        </w:rPr>
        <w:t>polgármesteri / képviselői / bizottsági tag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</w:rPr>
        <w:t>„</w:t>
      </w:r>
      <w:r>
        <w:rPr>
          <w:rFonts w:cs="Times" w:ascii="Times" w:hAnsi="Times"/>
        </w:rPr>
        <w:t>Én, (eskütevő neve) becsületemre és lelkiismeretemre fogadom, hogy Magyarországhoz és annak Alaptörvényéhez hű leszek; jogszabályait megtartom és másokkal is megtartatom; a polgármesteri / képviselői / bizottsági tagi tisztségemből eredő feladataimat Balatonszárszó Nagyközség fejlődésének előmozdítása érdekében lelkiismeretesen teljesítem, tisztségemet a magyar nemzet javára gyakorlom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  <w:t>(Az eskütevő meggyőződése szerint)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  <w:t>Isten engem úgy segéljen!”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>3. függelék a 17/</w:t>
      </w:r>
      <w:r>
        <w:rPr>
          <w:b/>
          <w:sz w:val="22"/>
          <w:szCs w:val="22"/>
        </w:rPr>
        <w:t>2014. (XI. 07.) önkormányzati rendelethez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ind w:left="36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ind w:left="360" w:hanging="0"/>
        <w:rPr/>
      </w:pPr>
      <w:r>
        <w:rPr>
          <w:b/>
          <w:color w:val="000000"/>
          <w:sz w:val="23"/>
          <w:szCs w:val="23"/>
        </w:rPr>
        <w:t>A képviselők elérhetőségei</w:t>
      </w:r>
      <w:r>
        <w:rPr>
          <w:color w:val="000000"/>
          <w:sz w:val="23"/>
          <w:szCs w:val="23"/>
        </w:rPr>
        <w:t>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2694"/>
      </w:tblGrid>
      <w:tr>
        <w:trPr>
          <w:trHeight w:val="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É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KCÍ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-MAIL 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páti Kinga Csil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szárszó, Csörsz u. 2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 578 13 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tikinga@freemail.hu</w:t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kete Ján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latonszárszó, Esze T. u. 3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/ 558 91 4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fekete.j61@freemail.hu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cz Mikló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szárszó, Ibolya u. 8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 924 59 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cz.miklos@gmail.com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Zolt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szárszó, Rákóczi u. 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 553 05 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-vitiskft@freemail.hu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fner Tib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Balatonszárszó, Gábor Á. u. 26/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/ 560 36 9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fner_t@freemail.hu 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Tomka Ák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Balatonszárszó, Ifjúság u. 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/ 989 56 0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mkaakos@t-online.hu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4. függelék </w:t>
      </w:r>
      <w:r>
        <w:rPr>
          <w:b/>
          <w:bCs/>
          <w:iCs/>
          <w:sz w:val="23"/>
          <w:szCs w:val="23"/>
        </w:rPr>
        <w:t>a 17</w:t>
      </w:r>
      <w:r>
        <w:rPr>
          <w:b/>
          <w:sz w:val="22"/>
          <w:szCs w:val="22"/>
        </w:rPr>
        <w:t>/2014. (XI. 07.) önkormányzati rendelethez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Az állandó bizottságok tagjai: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Jogi, Ügyrendi, Pénzügyi Bizottság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Dr. Tomka Ákos elnök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- Korcz Miklós tag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- Apáti Kinga Csilla tag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- Györkös Adrienn nem képviselő tag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- Nagyné Császár Tünde nem képviselő tag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Egészségügyi, Humán és Köznevelési Bizottság: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- Apáti Kinga Csilla elnök</w:t>
      </w:r>
    </w:p>
    <w:p>
      <w:pPr>
        <w:pStyle w:val="Default"/>
        <w:spacing w:before="0" w:after="27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Tefner Tibor tag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- Nagy Zoltán tag </w:t>
      </w:r>
    </w:p>
    <w:p>
      <w:pPr>
        <w:pStyle w:val="Default"/>
        <w:spacing w:before="0" w:after="27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Szerencsés Józsefné nem képviselő tag </w:t>
      </w:r>
    </w:p>
    <w:p>
      <w:pPr>
        <w:pStyle w:val="Default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Harmatos Ibolya nem képviselő tag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Környezetvédelmi, Turisztikai és Településfejlesztési Bizottság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- Korcz Miklós elnök</w:t>
      </w:r>
    </w:p>
    <w:p>
      <w:pPr>
        <w:pStyle w:val="Default"/>
        <w:spacing w:before="0" w:after="27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Tefner Tibor tag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- Nagy Zoltán tag </w:t>
      </w:r>
    </w:p>
    <w:p>
      <w:pPr>
        <w:pStyle w:val="Default"/>
        <w:spacing w:before="0" w:after="27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Kazsoki István nem képviselő tag </w:t>
      </w:r>
    </w:p>
    <w:p>
      <w:pPr>
        <w:pStyle w:val="Default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Darabos Szabolc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em képviselő tag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5. függelék </w:t>
      </w:r>
      <w:r>
        <w:rPr>
          <w:b/>
          <w:bCs/>
          <w:iCs/>
          <w:sz w:val="23"/>
          <w:szCs w:val="23"/>
        </w:rPr>
        <w:t>a 17</w:t>
      </w:r>
      <w:r>
        <w:rPr>
          <w:b/>
          <w:sz w:val="22"/>
          <w:szCs w:val="22"/>
        </w:rPr>
        <w:t>/2014. (XI. 07.) önkormányzati rendelethez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z önkormányzat társulásai: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1. Balatonszárszói Óvodafenntartó Társulás (székhely: Balatonszárszó)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Balatonföldvári Többcélú Kistérségi Társulás (székhely: Balatonföldvár) </w:t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3. </w:t>
      </w:r>
      <w:r>
        <w:rPr>
          <w:bCs/>
          <w:color w:val="000000"/>
          <w:sz w:val="22"/>
          <w:szCs w:val="22"/>
        </w:rPr>
        <w:t>Balatonföldvár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és Környéke Pénzügyi </w:t>
      </w:r>
      <w:r>
        <w:rPr>
          <w:bCs/>
          <w:color w:val="000000"/>
          <w:sz w:val="22"/>
          <w:szCs w:val="22"/>
        </w:rPr>
        <w:t>Végrehajtási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Társulás </w:t>
      </w:r>
      <w:r>
        <w:rPr>
          <w:color w:val="000000"/>
          <w:sz w:val="23"/>
          <w:szCs w:val="23"/>
        </w:rPr>
        <w:t>(székhely: Balatonföldvár)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. Somogy Megyei Önkormányzatok Munka-, Tűzvédelmi Társulása- Somogy Megyei Önkormányzattal (székhely: Kaposvár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6. függelék </w:t>
      </w:r>
      <w:r>
        <w:rPr>
          <w:b/>
          <w:bCs/>
          <w:iCs/>
          <w:sz w:val="23"/>
          <w:szCs w:val="23"/>
        </w:rPr>
        <w:t>a 17</w:t>
      </w:r>
      <w:r>
        <w:rPr>
          <w:b/>
          <w:sz w:val="22"/>
          <w:szCs w:val="22"/>
        </w:rPr>
        <w:t>/2014. (XI. 07.) önkormányzati rendelethez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településen működő civil szervezetek: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Nagyközségi Sportegyesület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Balatonszárszói Turisztikai Egyesület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Balatonszárszói Üdülőegyesület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Nők a Balatonért Egyesület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Balatonszárszó Idegenforgalmáért, Turizmusáért Közhasznú Közalapítvány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„GENEZÁRET” Alapítvány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Családosok Szárszóért Civil Szervezet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Nyugdíjas Klub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Új Élet Klub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MTTSZ Lövész Klub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Soli Deo Glória Kórus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Kistérségi Énekstúdió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Szárszó Néptáncegyütte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. Balatonszárszói Polgárőr Szerveze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3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4:00Z</dcterms:created>
  <dc:creator>PENZUGY_2</dc:creator>
  <dc:description/>
  <cp:keywords/>
  <dc:language>en-US</dc:language>
  <cp:lastModifiedBy>PENZUGY_2</cp:lastModifiedBy>
  <dcterms:modified xsi:type="dcterms:W3CDTF">2015-04-08T12:10:00Z</dcterms:modified>
  <cp:revision>3</cp:revision>
  <dc:subject/>
  <dc:title/>
</cp:coreProperties>
</file>