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elléklet a 28/2012. (VII.2.)önkormányzati rendelethe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önkormányzati képviselők és a polgármester vagyonnyilatkozatára vonatkozó eljárási szabályokról szóló szabály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i képviselők jogállásának egyes kérdéseiről szóló 2000. évi XCVI. törvény vagyonnyilatkozat-tételi kötelezettséget ír elő a polgármesterek és a települési képviselő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szabályzatban meghatározott eljárási szabályokat kell alkalmazni a Budapest Főváros XV. ker. Önkormányzat polgármesterére (alpolgármesterekre) és a képviselő-testület tagjaira (továbbiakban: képviselők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Figyelembe vett jogszabályok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ról szóló 1990. évi LXV. törvény (továbbiakban: Ötv.)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önkormányzati képviselők jogállásának egyes kérdéseiről szóló 2000. évi XCVI. törvény (továbbiakban: Ökjtv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/>
      </w:pPr>
      <w:r>
        <w:rPr>
          <w:sz w:val="24"/>
          <w:szCs w:val="24"/>
        </w:rPr>
        <w:t>A képviselői vagyonnyilatkozatok nyilvántartásával, kezelésével és ellenőrzésével kapcsolatos feladatokat a Budapest Főváros XV. ker. Önkormányzat Pénzügyi és Jogi Bizottsága (továbbiakban: Bizottság) lát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k vagyonnyilatkozat-tételével kapcsolatos szabály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Az Ötv. 33/B. §-a értelmében a polgármester megválasztásakor, majd azt követően évente vagyonnyilatkozatot köteles tenni a helyi önkormányzati képviselők vagyonnyilatkozatára vonatkozó szabályo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z Ökjtv. 10/A. § (1) bekezdése értelmében az önkormányzati képviselő a megbízólevelének átvételétől, majd ezt követően minden év január 1-jétől számított 30 napon belül vagyonnyilatkozatot köteles tenn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 vagyonnyilatkozatokat mindig a kitöltés időpontjában meglévő teljes vagyonról kell meg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A képviselő saját vagyonnyilatkozatához csatolni köteles a vele közös háztartásban élő házas- vagy élettárásnak, valamint gyermekének vagyonnyilatkozatá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vagyonnyilatkozat-tételre kötelezett hozzátartozója a nyilatkozat-tételre kötelezettel életvitelszerűen, gazdasági közösségben élő házas- illetve élettárs, valamint gyermek.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i/>
          <w:sz w:val="24"/>
          <w:szCs w:val="24"/>
        </w:rPr>
        <w:t>Élettárs:</w:t>
      </w:r>
      <w:r>
        <w:rPr>
          <w:sz w:val="24"/>
          <w:szCs w:val="24"/>
        </w:rPr>
        <w:t xml:space="preserve"> két, házasságkötés nélkül közös háztartásban, érzelmi és gazdasági közösségben együtt élő személy (Polgári Törvénykönyv, Ptk. 685/A. §);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i/>
          <w:sz w:val="24"/>
          <w:szCs w:val="24"/>
        </w:rPr>
        <w:t>Gyermek:</w:t>
      </w:r>
      <w:r>
        <w:rPr>
          <w:sz w:val="24"/>
          <w:szCs w:val="24"/>
        </w:rPr>
        <w:t xml:space="preserve"> nyilatkozat-tétel szempontjából ide tartozik a nyilatkozat-tételre kötelezettel közös háztartásban élő vér szerinti, örökbefogadott, mostohagyermek, valamint nevelt gyermek akár kis-, akár nagykorú személy;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i/>
          <w:sz w:val="24"/>
          <w:szCs w:val="24"/>
        </w:rPr>
        <w:t>Örökbefogadott gyermek:</w:t>
      </w:r>
      <w:r>
        <w:rPr>
          <w:sz w:val="24"/>
          <w:szCs w:val="24"/>
        </w:rPr>
        <w:t xml:space="preserve"> az örökbefogadással mind az örökbefogadóval, mind annak rokonaival szemben az örökbefogadó vér szerinti gyermekének jogállásába lépett gyermek (1952. évi törvény a családról, házasságról és a gyámságról, Csjt. 51. § (1) bekezdés);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i/>
          <w:sz w:val="24"/>
          <w:szCs w:val="24"/>
        </w:rPr>
        <w:t>Mostohagyermek:</w:t>
      </w:r>
      <w:r>
        <w:rPr>
          <w:sz w:val="24"/>
          <w:szCs w:val="24"/>
        </w:rPr>
        <w:t xml:space="preserve"> a nyilatkozat-tételre kötelezettel együtt élő házastárs gyermeke, akit a házastárs a nyilatkozat-tételre kötelezett beleegyezésével hozott a közös háztartásba (Csjt. 62. § (1) bekezdés). A mostohagyermekre örökbefogadása esetén az örökbefogadott gyermekre vonatkozó szabályokat kell alkalmazni;</w:t>
      </w:r>
    </w:p>
    <w:p>
      <w:pPr>
        <w:pStyle w:val="Normal"/>
        <w:numPr>
          <w:ilvl w:val="1"/>
          <w:numId w:val="2"/>
        </w:numPr>
        <w:ind w:left="1080" w:hanging="360"/>
        <w:jc w:val="both"/>
        <w:rPr/>
      </w:pPr>
      <w:r>
        <w:rPr>
          <w:i/>
          <w:sz w:val="24"/>
          <w:szCs w:val="24"/>
        </w:rPr>
        <w:t>Nevelt gyermek:</w:t>
      </w:r>
      <w:r>
        <w:rPr>
          <w:sz w:val="24"/>
          <w:szCs w:val="24"/>
        </w:rPr>
        <w:t xml:space="preserve"> az a gyermek, aki a nyilatkozat-tételre kötelezettel, mint nevelőszülővel, gyámmal életvitelszerűen együtt él és annak gondozásából rendszeres jelleggel legfeljebb csak napközbeni időszakra kerül ki (1998. évi LXXXIV. törvény a családok támogatásáról 4. § k.) pont), amennyiben nem minősül vér szerinti, örökbefogadott vagy mostohagyermek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vagyonnyilatkozat-tételi kötelezettség elmulasztása esetén: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tv. 33/C. § (1) bekezdése alapján a polgármester „vagyonnyilatkozat-tételi kötelezettsége szándékos elmulasztása vagy a valóságnak nem megfelelő teljesítése esetén a képviselő-testület – minősített többséggel hozott határozata alapján – keresetet nyújthat be a polgármester ellen a helyi önkormányzat székhelye szerint illetékes megyei, fővárosi bírósághoz a polgármester tisztségének megszüntetése érdekében. Egyidejűleg kérheti a polgármesternek e tisztségéből történő felfüggesztését is.”</w:t>
      </w:r>
    </w:p>
    <w:p>
      <w:pPr>
        <w:pStyle w:val="Normal"/>
        <w:numPr>
          <w:ilvl w:val="1"/>
          <w:numId w:val="2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kjtv. 10/A. § (2) bekezdése alapján „a vagyonnyilatkozat-tételének elmulasztása esetén – annak benyújtásáig – az önkormányzati képviselő a képviselői jogait nem gyakorolhatja és a hely önkormányzatokról szóló 1990. évi LXV. törvény 20. §-ában meghatározott juttatásokban nem részesülhet.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Bizottság tájékoztatja a képviselő-testületet a vagyonnyilatkozatok leadásáról, illetve azokról a képviselőkről, akik a vagyonnyilatkozat-tételi kötelezettségét határidőre elmulasztotta és egyben kezdeményezi a 7.§ b.) pontjában meghatározottak végrehaj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A vagyonnyilatkozatra kötelezettet a Bizottság elnöke írásban tájékoztatja a vagyonnyilatkozat-tételi kötelezettségről és annak határidejéről. A tájékoztató átvételét a vagyonnyilatkozatra kötelezett aláírásával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tájékoztatóhoz csatolt nyilatkozatban (továbbiakban: nyilatkozat) a vagyonnyilatkozatra kötelezett tájékoztatja a Bizottság elnökét a vele közös háztartásban élő házas-, illetve élettárásának és gyermekének a nevéről. A nyilatkozatot a tájékoztató kézhezvételétől számított 3 munkanapon belül vissza kell juttatni a Bizottság elnökéhez. A nyilatkozat alapján a Bizottság elnöke 5 munkanapon belül a vagyonnyilatkozatra kötelezett rendelkezésére bocsátja a megfelelő számú nyomtatványokat és a kitöltéshez szükséges írásbeli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/>
      </w:pPr>
      <w:r>
        <w:rPr>
          <w:sz w:val="24"/>
          <w:szCs w:val="24"/>
        </w:rPr>
        <w:t>A vagyonnyilatkozatot olvashatóan kell kitölteni, ceruzás kitöltés nem alkalmazható. Amennyiben a kitöltés során tévedésre vagy elírásra kerül sor a hibát javítani nem lehet, új nyomtatványt kell kitöl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A vagyonnyilatkozat-tételre köteles képviselő, valamint a vele közös háztartásban élő házas-, illetve élettárs, gyermek a vagyonnyilatkozathoz külön felhatalmazást csatol, amelyben felhatalmazza a Bizottságot, hogy a rájuk vonatkozó vagyonnyilatkozatban foglaltak ellenőrzése céljából, az ahhoz szükséges mértékben személyes adataikat kezelje. A felhatalmazást teljes bizonyító erejű magánokiratba kell fogla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felhatalmazás akkor tesz eleget a teljes bizonyító erejű magánokirattal szemben támasztott követelményeknek, ha az a polgári perrendtartásról szóló 1952. évi III. törvény 196. §-a (1) bekezdésének a.)-c.) és e.) pontjaiban meghatározott feltételek valamelyikének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A Bizottság elnökének a vagyonnyilatkozat átvételéről szóló igazolásban szerepeltetnie kell a képviselőtől átvett vagyonnyilatkozat számát, az átvett felhatalmazások megnevezését, az átvétel dátu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vagyonnyilatkozat-tételre köteles képviselő (a saját és a hozzátartozói vagyonnyilatkozat) a nyomtatványokat két példányban tölti ki, amelyekből egy példányt külön zárt borítékban helyez el. A zárt borítékot átadja a Bizottság elnökének. Átvételkor a Bizottság elnöke a zárt borítékokra rávezeti a képviselő nevét. A képviselő a második példányokat magánál tartja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Bizottság elnöke írásban igazolja a vagyonnyilatkozat átvételé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 Ötv. 33/B. §-ában és az Ökjtv. 10/A. §-ában meghatározott vagyonnyilatkozat-tételi határidők megállapítása a Bizottság elnökének a kötelezettsége. A vagyonnyilatkozatra kötelezett számára megállapított vagyonnyilatkozat-tételi kötelezettség esedékessé válásának évéről a vagyonnyilatkozatra kötelezettet mindig az utolsó benyújtott vagyonnyilatkozat átvételekor kell írásban értesí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képviselő vagyonnyilatkozata – az ellenőrzéshez szolgáltatott azonosító adatok kivételével – nyilvános. A képviselő hozzátartozójának nyilatkozata nem nyilvános, abba csak a Bizottság tagjai tekinthetnek be az ellenőrzés céljá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/>
      </w:pPr>
      <w:r>
        <w:rPr>
          <w:sz w:val="24"/>
          <w:szCs w:val="24"/>
        </w:rPr>
        <w:t>A vagyonnyilatkozatot és a vagyonnyilatkozattal kapcsolatos összes iratot a vagyonnyilatkozatra kötelezett választott tisztségének fennállásáig kezelhetők, azt követően a vagyonnyilatkozatot vissza kell adni a vagyonnyilatkozatra kötelezett részére, a többi iratot meg kell semmisíteni. A vagyonnyilatkozat visszaadásáról, illetve az iratok megsemmisítéséről jegyzőkönyvet kell felvenni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ös háztartásban élés, illetve a képvisel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asztott tisztségének megszűn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Ha a vagyonnyilatkozatra kötelezettel közös háztartásban élő házas-, illetve élettársáról és gyermekről a vagyonnyilatkozatra kötelezett írásban bejelenti a Bizottság elnökének a közös háztartásban élés megszűnését, a Bizottság elnöke köteles haladéktalanul intézkedni az adott személy valamennyi vagyonnyilatkozatának visszaadásáról, melyről jegyzőkönyvet kell felvenn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Ha a vagyonnyilatkozatra kötelezett választott tisztsége megszűnik a Bizottság elnöke a megszűnés napján köteles a vagyonnyilatkozatra kötelezett számára a vagyonnyilatkozatot visszaadni, melyről jegyzőkönyvet kell felvenni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A vagyonnyilatkozatra kötelezett köteles írásban igazolni a vagyonnyilatkozatok átvételének tényé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nyilatkozattal kapcsolatos eljá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vagyonnyilatkozattal kapcsolatos eljárást a Bizottságnál bárki kezdeményez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vagyonnyilatkozattal kapcsolatos eljárás célja a vagyonnyilatkozatban foglaltak valóságtartalmának ellenőr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vagyonnyilatkozattal kapcsolatos eljárás lefolytatásának a vagyonnyilatkozat konkrét tartalmára vonatkozó tényállás esetén van helye. Ha az eljárásra irányuló kezdeményezés nem jelöli meg konkrétan a vagyonnyilatkozat kifogásolt részét és tartalmát, a Bizottság elnöke felhívja a kezdeményezőt a hiány pótlására. Ha a kezdeményező tizenöt napon belül nem tesz eleget a felhívásnak, vagy ha a kezdeményezés nyilvánvalóan alaptalan a Bizottság elnöke az eljárás lefolytatása nélkül elutasítja a kezdeményez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Bizottság elnöke a vagyonnyilatkozattal kapcsolatos kezdeményezés esetén felhívja az érintett képviselőt, hogy öt napon belül nyilatkozzon a kezdeményezéssel kapcsolatosan, illetve – amennyiben azt alaposnak találja – javítsa ki a kezdeményezésben kifogásolt adatokat. Ha a képviselő a kifogásolt adatokat kijavítja, az elnök nem rendeli el a vagyonnyilatkozattal kapcsolatos eljárás megindítását, mely tényről tájékoztatja a képviselő-testületet és a kezdeményez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Ha a képviselő a felhívásnak nem tesz eleget, illetve a kezdeményezésben foglaltakat vitatja, a Bizottság elnöke elrendeli a vagyonnyilatkozattal kapcsolatos eljárás megindítását. Az eljárás során a Bizottság tagjai betekinthetnek a képviselővel közös háztartásban élő házas- vagy élettársának, valamint gyermekének vagyonnyilatkozatá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z eljárás során a Bizottság felhívására a képviselő köteles saját, illetve a vele közös háztartásban élő házas- vagy élettársának, valamint gyermekének vagyonnyilatkozatában feltüntetett adatokra vonatkozó azonosító adatokat (pl.: tulajdonlap, számla, gépjárműforgalmi engedély, adásvételi szerződés stb.) haladéktalanul, írásban bejelenteni. Az azonosító adatokba csak a Bizottság tagjai tekinthetnek be, és azokat az eljárás lezárását követő nyolc napon belül törölni kell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vagyonnyilatkozattal kapcsolatos eljárás lefolytatására az alábbiakat kell alkalmazn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a vagyonnyilatkozattal kapcsolatos ellenőrzési ügyeket zárt ülésen tárgyalj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adatokat kérhet be és bárkit meghallgatha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elnöke a vagyonnyilatkozattal kapcsolatos ellenőrzési ügy tárgyalásáról, idejéről és helyéről köteles az érintett képviselőt értesíteni. Ha a képviselő megjelenik, kérésére meg kell őt hallgatni, de a Bizottság ülésén egyébként nem lehet jele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a vagyonnyilatkozatban foglaltak valóságtartalmát ellenőrz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 Bizottság 20. § szerinti nyilatkozattételre történő felhívástól számított harminc napon belül az ellenőrzés eredményéről tájékoztatót készí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(1) Az ellenőrzési eljárás során a meghallgatásról szóló értesítést a meghallgatás időpontja előtt legalább 8 munkanappal korábban kell kézb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vagyonnyilatkozat-tételre kötelezett a meghallgatás során jogi képviselőt is igénybe vehe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 meghallgatásról jegyzőkönyvet kell fel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z eljárás eredményéről a Bizottság tájékoztatja a soron következő ülésen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vagyonnyilatkozattal kapcsolatos eljárás megismétlésének ugyanazon vagyonnyilatkozat esetében csak akkor van helye, ha az erre irányuló kezdeményezés új tényállítást (adatot) tartalmaz. A vagyonnyilatkozattal kapcsolatos eljárásra irányuló – új tényállítás nélküli – ismételt kezdeményezést a Bizottság elnöke az eljárás lefolytatása nélkül eluta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Ha a vagyonnyilatkozattal kapcsolatos eljárás a Bizottság tagjaira vagy az elnökre vonatkozik, őt az eljárási ügyből ki kell zár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nyilatkozat kezel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30" w:leader="none"/>
        </w:tabs>
        <w:ind w:left="540" w:hanging="540"/>
        <w:jc w:val="both"/>
        <w:rPr/>
      </w:pP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>Iratok tárolása:</w:t>
      </w:r>
      <w:r>
        <w:rPr>
          <w:sz w:val="24"/>
          <w:szCs w:val="24"/>
        </w:rPr>
        <w:t xml:space="preserve"> A képviselők vagyonnyilatkozatával kapcsolatos valamennyi iratot az erre a célra kialakított lemezszekrényben kell tárolni. A lemezszekrény a Polgármesteri Kabineten kerül elhely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Kulcshasználat:</w:t>
      </w:r>
      <w:r>
        <w:rPr>
          <w:sz w:val="24"/>
          <w:szCs w:val="24"/>
        </w:rPr>
        <w:t xml:space="preserve"> A lemezszekrénynek 2 db kulcs van. A kulcsok közül 1 sz. példány a Bizottság elnökénél található, aki nyilatkozattal veszi át, mely nyilatkozat okiratként kezelendő. A 2. sz. kulcs a bizottsági bélyegzővel felülnyomott zárt borítékban (a bizottsági elnök aláírásával felülírva) a polgármester lemezszekrényében tárolandó. Felnyitására az 1. sz. kulcs elvesztése, vagy különös esetekben a bizottsági elnök kérésére és jelenlétében kerülhet sor, melyről jegyzőkönyvet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Köztisztviselői közreműködés:</w:t>
      </w:r>
      <w:r>
        <w:rPr>
          <w:sz w:val="24"/>
          <w:szCs w:val="24"/>
        </w:rPr>
        <w:t xml:space="preserve"> (1) A vagyonnyilatkozatok eredményes kitöltése érdekében a Humánpolitikai Osztály vezetője (a jegyző egyetértésével) a érintettek számára személyesen és telefonon is segítséget nyújthat és tájékoztatást adhat az esetleges felmerülő kérdése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izottság mellé rendelt un. bizottsági titkár (távolléte esetén az önkormányzati iroda vezetője) jogosult a vagyonnyilatkozatokkal kapcsolatos konkrét technikai tevékenységet ellátni a bizottság felügyelete mellett és rendelkezése szerint. Ellátja többek között a szükséges nyomtatványok összeállítását, átadását, a kérelmek kiadását, rögzítését. Nyilvántartja a bizottság rendelkezése szerint a betekintés tényét, időpontját. Átveszi a vagyonnyilatkozatokat és más nyomtatványokat, melyről a bizottságnak beszámol. Ezt a feladatot a munkáltatói jogkör gyakorlója a köztisztviselő(k) munkaköri leírásában rögzíti.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ekintés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bizottság határozza meg, hogy a vagyonnyilatkozatba mikor és hol lehet betekinteni. A betekintést előzetesen kell kér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A betekintés módja:</w:t>
      </w:r>
      <w:r>
        <w:rPr>
          <w:sz w:val="24"/>
          <w:szCs w:val="24"/>
        </w:rPr>
        <w:t xml:space="preserve"> A kérelmező az előzetesen egyezetett időpontban a bizottság elnöke vagy az általa kijelölt bizottsági tag jelenlétében a konkrétan kért képviselő vagyonnyilatkozatát (azonosító adatok nélkül) megtekintheti, erről feljegyzést készíthet. A betekintés tényét és a betekintő adatait az erre rendszeresített „Betekintési nyilvántartás” lapon rögzí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 vagyonnyilatkozata az ellenőrzéshez szolgáltatott azonosító adatok kivételével nyilvános. A nyilvánosság az Önkormányzat honlapján történő megjelenítéssel kerül biztos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Szabályzat a Budapest Főváros XV. ker. Önkormányzat Képviselő-testület Szervezeti és Működési Szabályzatának 4. melléklete.</w:t>
      </w:r>
    </w:p>
    <w:p>
      <w:pPr>
        <w:pStyle w:val="Contents1"/>
        <w:tabs>
          <w:tab w:val="clear" w:pos="708"/>
          <w:tab w:val="right" w:pos="9062" w:leader="dot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ódosította a 25/2013.(VI.28.) önkormányzati rendelet 10. § i) pontja. Hatályos 2013. július 1-j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TextChar">
    <w:name w:val="Footnote Text Char"/>
    <w:basedOn w:val="Bekezdsalapbettpusa"/>
    <w:qFormat/>
    <w:rPr>
      <w:color w:val="000000"/>
      <w:sz w:val="28"/>
      <w:szCs w:val="28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5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Zsédely Réka</dc:creator>
  <dc:description/>
  <cp:keywords/>
  <dc:language>en-US</dc:language>
  <cp:lastModifiedBy>Zsédely Réka</cp:lastModifiedBy>
  <dcterms:modified xsi:type="dcterms:W3CDTF">2013-11-07T11:17:00Z</dcterms:modified>
  <cp:revision>1</cp:revision>
  <dc:subject/>
  <dc:title>4</dc:title>
</cp:coreProperties>
</file>