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8/2014. (VIII. 01.) önkormányzati rendelet 1. sz. melléklete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rdőkertes község közigazgatási területén lévő, az önkormányzat tulajdonában álló közterületen kialakított játszóterek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zent István Park területén lévő játszótér</w:t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Bacsó Béla utca és Pozsonyi utca sarkán lévő játszótér (Mátyás király játszótér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2"/>
          <w:szCs w:val="22"/>
        </w:rPr>
        <w:t>Hév utca és Villamos utca sarkán lévő játszótér (Oroszlános játszótér)</w:t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Mély utca és Kőrisfa utca sarkán lévő játszótér 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29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Calibri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t0">
    <w:name w:val="ft0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Ft2">
    <w:name w:val="ft2"/>
    <w:basedOn w:val="Bekezdsalapbettpusa"/>
    <w:qFormat/>
    <w:rPr/>
  </w:style>
  <w:style w:type="character" w:styleId="Ft3">
    <w:name w:val="ft3"/>
    <w:basedOn w:val="Bekezdsalapbettpusa"/>
    <w:qFormat/>
    <w:rPr/>
  </w:style>
  <w:style w:type="character" w:styleId="Ft5">
    <w:name w:val="ft5"/>
    <w:basedOn w:val="Bekezdsalapbettpusa"/>
    <w:qFormat/>
    <w:rPr/>
  </w:style>
  <w:style w:type="character" w:styleId="Ft6">
    <w:name w:val="ft6"/>
    <w:basedOn w:val="Bekezdsalapbettpusa"/>
    <w:qFormat/>
    <w:rPr/>
  </w:style>
  <w:style w:type="character" w:styleId="Ft7">
    <w:name w:val="ft7"/>
    <w:basedOn w:val="Bekezdsalapbettpusa"/>
    <w:qFormat/>
    <w:rPr/>
  </w:style>
  <w:style w:type="character" w:styleId="Ft4">
    <w:name w:val="ft4"/>
    <w:basedOn w:val="Bekezdsalapbettpusa"/>
    <w:qFormat/>
    <w:rPr/>
  </w:style>
  <w:style w:type="character" w:styleId="Ft8">
    <w:name w:val="ft8"/>
    <w:basedOn w:val="Bekezdsalapbettpusa"/>
    <w:qFormat/>
    <w:rPr/>
  </w:style>
  <w:style w:type="character" w:styleId="Ft9">
    <w:name w:val="ft9"/>
    <w:basedOn w:val="Bekezdsalapbettpusa"/>
    <w:qFormat/>
    <w:rPr/>
  </w:style>
  <w:style w:type="character" w:styleId="Ft10">
    <w:name w:val="ft10"/>
    <w:basedOn w:val="Bekezdsalapbettpusa"/>
    <w:qFormat/>
    <w:rPr/>
  </w:style>
  <w:style w:type="character" w:styleId="Ft11">
    <w:name w:val="ft11"/>
    <w:basedOn w:val="Bekezdsalapbettpusa"/>
    <w:qFormat/>
    <w:rPr/>
  </w:style>
  <w:style w:type="character" w:styleId="Ft12">
    <w:name w:val="ft12"/>
    <w:basedOn w:val="Bekezdsalapbettpusa"/>
    <w:qFormat/>
    <w:rPr/>
  </w:style>
  <w:style w:type="character" w:styleId="Ft13">
    <w:name w:val="ft13"/>
    <w:basedOn w:val="Bekezdsalapbettpusa"/>
    <w:qFormat/>
    <w:rPr/>
  </w:style>
  <w:style w:type="character" w:styleId="Ft14">
    <w:name w:val="ft14"/>
    <w:basedOn w:val="Bekezdsalapbettpusa"/>
    <w:qFormat/>
    <w:rPr/>
  </w:style>
  <w:style w:type="character" w:styleId="Ft15">
    <w:name w:val="ft15"/>
    <w:basedOn w:val="Bekezdsalapbettpusa"/>
    <w:qFormat/>
    <w:rPr/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P6">
    <w:name w:val="p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P7">
    <w:name w:val="p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P8">
    <w:name w:val="p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P9">
    <w:name w:val="p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P10">
    <w:name w:val="p1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P11">
    <w:name w:val="p1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P12">
    <w:name w:val="p1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P13">
    <w:name w:val="p1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P14">
    <w:name w:val="p1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P15">
    <w:name w:val="p1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P16">
    <w:name w:val="p1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P17">
    <w:name w:val="p1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P18">
    <w:name w:val="p1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P19">
    <w:name w:val="p1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P20">
    <w:name w:val="p2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P21">
    <w:name w:val="p2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P22">
    <w:name w:val="p2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P23">
    <w:name w:val="p2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P24">
    <w:name w:val="p2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P25">
    <w:name w:val="p2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P26">
    <w:name w:val="p2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P27">
    <w:name w:val="p2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P28">
    <w:name w:val="p2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P29">
    <w:name w:val="p2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P30">
    <w:name w:val="p3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P31">
    <w:name w:val="p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P32">
    <w:name w:val="p3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P33">
    <w:name w:val="p3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P34">
    <w:name w:val="p3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P35">
    <w:name w:val="p3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P36">
    <w:name w:val="p3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P37">
    <w:name w:val="p3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P38">
    <w:name w:val="p3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50:00Z</dcterms:created>
  <dc:creator>Sinkó Dániel</dc:creator>
  <dc:description/>
  <cp:keywords/>
  <dc:language>en-US</dc:language>
  <cp:lastModifiedBy>Homa Ibolya</cp:lastModifiedBy>
  <cp:lastPrinted>2014-08-01T09:54:00Z</cp:lastPrinted>
  <dcterms:modified xsi:type="dcterms:W3CDTF">2014-08-04T11:51:00Z</dcterms:modified>
  <cp:revision>4</cp:revision>
  <dc:subject/>
  <dc:title>Erdőkertes Község Önkormányzat Képviselő-testületének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64895908</vt:r8>
  </property>
</Properties>
</file>