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1. melléklet a  29/2020. (XII. 16.) önkormányzati rendelethez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69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2524"/>
        <w:gridCol w:w="1871"/>
        <w:gridCol w:w="1369"/>
        <w:gridCol w:w="7"/>
        <w:gridCol w:w="2989"/>
        <w:gridCol w:w="378"/>
        <w:gridCol w:w="25"/>
        <w:gridCol w:w="37"/>
        <w:gridCol w:w="23"/>
        <w:gridCol w:w="37"/>
      </w:tblGrid>
      <w:tr>
        <w:trPr>
          <w:trHeight w:val="945" w:hRule="atLeast"/>
          <w:cantSplit w:val="true"/>
        </w:trPr>
        <w:tc>
          <w:tcPr>
            <w:tcW w:w="109" w:type="dxa"/>
            <w:tcBorders/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4770</wp:posOffset>
                  </wp:positionH>
                  <wp:positionV relativeFrom="paragraph">
                    <wp:posOffset>10795</wp:posOffset>
                  </wp:positionV>
                  <wp:extent cx="591820" cy="541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82" r="-16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ermekétkeztetés intézményi térítési díjai</w:t>
            </w:r>
          </w:p>
          <w:p>
            <w:pPr>
              <w:pStyle w:val="NormlWeb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2021. január 01-től</w:t>
            </w:r>
          </w:p>
          <w:p>
            <w:pPr>
              <w:pStyle w:val="NormlWeb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ézmény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nyersanyag-norm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öltség </w:t>
            </w:r>
          </w:p>
        </w:tc>
        <w:tc>
          <w:tcPr>
            <w:tcW w:w="34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érítési díj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t/nap/fő </w:t>
            </w:r>
          </w:p>
        </w:tc>
      </w:tr>
      <w:tr>
        <w:trPr>
          <w:trHeight w:val="1416" w:hRule="atLeast"/>
        </w:trPr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voda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415.- Ft/nap+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zórai:         77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           26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sonna:       77.-Ft /nap + ÁFA</w:t>
            </w:r>
          </w:p>
        </w:tc>
        <w:tc>
          <w:tcPr>
            <w:tcW w:w="3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415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zórai:           77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             26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  <w:sz w:val="22"/>
                <w:szCs w:val="22"/>
              </w:rPr>
              <w:t>Uzsonna:         77.-Ft /nap + ÁFA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Iskol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8 évf.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556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zórai:        10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            354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sonna:      10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556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zórai:          10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             354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sonna:       101.-Ft /nap + ÁFA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suth Zsuzsanna EGYMI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8 évf.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556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zórai:        10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  <w:sz w:val="22"/>
                <w:szCs w:val="22"/>
              </w:rPr>
              <w:t>Ebéd:            354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sonna:      10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556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zórai:         10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             354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sonna:       101.-Ft /nap + ÁFA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őfi Sándor Gimnázium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. évf.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556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zórai:        10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            354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sonna:      10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556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zórai:        10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            354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sonna:      101.-Ft /nap + ÁFA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suth Zsuzsanna EGYMI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. évf.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589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zórai:       124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           34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sonna:     124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589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zórai:        124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           34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sonna:     124.-Ft /nap + ÁFA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őfi Sándor Gimnázium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. évf.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589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zórai:       124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           34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sonna:     124.-Ft /nap + Á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589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zórai:       124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           341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sonna:     124.-Ft /nap + ÁFA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254"/>
        <w:gridCol w:w="3410"/>
      </w:tblGrid>
      <w:tr>
        <w:trPr>
          <w:trHeight w:val="855" w:hRule="atLeast"/>
        </w:trPr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rbogárdi Hársfavirág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csőde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320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320.-Ft /nap + ÁF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fejlc">
    <w:name w:val="Táblázatfejléc"/>
    <w:basedOn w:val="Normal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ind w:firstLine="180"/>
      <w:jc w:val="both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7:00Z</dcterms:created>
  <dc:creator>tothk</dc:creator>
  <dc:description/>
  <cp:keywords/>
  <dc:language>en-US</dc:language>
  <cp:lastModifiedBy>tothk</cp:lastModifiedBy>
  <dcterms:modified xsi:type="dcterms:W3CDTF">2020-12-17T14:28:00Z</dcterms:modified>
  <cp:revision>1</cp:revision>
  <dc:subject/>
  <dc:title>1</dc:title>
</cp:coreProperties>
</file>