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40"/>
        <w:gridCol w:w="2520"/>
        <w:gridCol w:w="3163"/>
        <w:gridCol w:w="448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8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melléklet   .1./2014. (II.10.) önkormányzati rendelethez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rtestolnai Katicabogár Német Nemzetiségi Óvod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. évi költségvetése feladatonként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EK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oldal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 Ft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zakfeladat  sz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á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kfeladat megneve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korm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yzat  m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ű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i 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oga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ai 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ű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c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el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.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 be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ü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ő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l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elhalmoz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s c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oga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-on be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ü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r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ő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hatalmi bev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ele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ű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halmo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ű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 c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vett p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zeszk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halmo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c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vett p.esz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zmarad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y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lf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di finans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tsgve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 finansz  be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el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szesen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8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célú finanszírozási műveletek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9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Óvodai nevelés ellátás   működtetési feladatai                            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ségi óvodai nevelés ellátaás szakmai feladatai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i intézményi étkeztetés                    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6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i nevelés ellátás szakmai feladatai                              </w:t>
            </w:r>
          </w:p>
        </w:tc>
        <w:tc>
          <w:tcPr>
            <w:tcW w:w="3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345</w:t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rtestolnai Katicabogár Német Nemzetiségi Óvod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. évi költségvetése feladatonként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 Ft.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kfeladat szám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ladat megnevezése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yi jutta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ok 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unkaa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 terhe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ő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j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u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ok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 szoci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s hoz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u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logi         ki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ok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l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ottak p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zbeli juttat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gy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   m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ű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ö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i c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é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 kiad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á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gy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 felhalmo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kia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 Lak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oga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ruh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kia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ok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U-s forr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b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 finansz. Programo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 kia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U-s forr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b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 finansz. Programo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rta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k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 kiad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szese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6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óvodai intézményi étkeztetés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i nevelés ellátás működtetési feladatai                            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. Óvodai nevelés, ellátás szakmai feladatai     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5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i nevelés ellátás szakmai feladatai                             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</w:t>
            </w:r>
          </w:p>
        </w:tc>
        <w:tc>
          <w:tcPr>
            <w:tcW w:w="4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</w:t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ados Oszkár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áry Lászlón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9:00Z</dcterms:created>
  <dc:creator>laura</dc:creator>
  <dc:description/>
  <dc:language>en-US</dc:language>
  <cp:lastModifiedBy>laura</cp:lastModifiedBy>
  <dcterms:modified xsi:type="dcterms:W3CDTF">2015-02-11T17:56:00Z</dcterms:modified>
  <cp:revision>1</cp:revision>
  <dc:subject/>
  <dc:title>9</dc:title>
</cp:coreProperties>
</file>