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nyér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  /2016.(     )  önkormányzati rendeletéhez</w:t>
      </w:r>
    </w:p>
    <w:p>
      <w:pPr>
        <w:pStyle w:val="Normal"/>
        <w:jc w:val="center"/>
        <w:rPr/>
      </w:pPr>
      <w:r>
        <w:rPr>
          <w:b/>
        </w:rPr>
        <w:t>az önkormányzat 2016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nyér Község Önkormányzatának bevételei és kiadásai az önként és kötelező feladatok szerinti megoszlás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 Ft-b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82"/>
        <w:gridCol w:w="1381"/>
        <w:gridCol w:w="1285"/>
        <w:gridCol w:w="1285"/>
      </w:tblGrid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. évi tervezett előirányz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feladat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;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ént vállalt feladat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Működés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tézményi működés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2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ósági jogkörhöz köthető működés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ási szolgáltatási dí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- és készletértékesíté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zolgáltatások ellenérték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gyéb sajátos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ovábbszámlázott szolgáltatások ellenérték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érleti és lízing díj bevé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tézményi ellátási dí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ulajdonosi bevét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Áfa bevételek,- visszatérülés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Önkormányzat sajátos működési bevétel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9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lletéké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adó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munális ad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parűzési ad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0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0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Átengedett központi adó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JA helyben maradó rész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különbség mérséklé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őföld bérbeadásából szár.jöv.ad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épjárműadó átengedett rés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ngedett egyéb központi adó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ságok, pótlékok és egyéb sajátos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tlékok, bírságok( helyi-, gépjárműadó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ámogat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nkormányzat költségvetési támogatá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öldterület fenn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9" w:hanging="4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tt külte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önk.tá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fel., gyermekétk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Felhalmozási és tőke jellegű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i eszközök, immateriális javak értékesíté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Önkormányzatok sajátos felhalm. és tőkebev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gyéb önk. vagyon bérbeadásából szárm.bev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ncessziós dí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 Támogatásértékű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6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értékű működés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ponti költségvetési szervtő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6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önk. és költségvetési szerveitő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öbbcélú kistérségi társulástó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ámogatásértékű felhalmozás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8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8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özponti költségvetési szervtő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elyi önk. és költségvetési szerveitő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öbbcélú kistérségi társulástó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Végleges átvett pénzeszközö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űködési célú pénzeszközát.ÁHT. kívü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elhalmozási célú pé. Átvétel ÁHT.kívü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Támogatási kölcsönök visszatérülé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 összes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Költségvetési hiány finanszírozására szolgáló pénzforgalom nélküli bevé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őző évek ei.maradványának működési c.igény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.1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Előző évek ei.maradványának felh. c.igény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Értékpapír ért.be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Kötvénykibocsátásának be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 Hitele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űködési célú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vid lej.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szú lej.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elhalmozási célú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övid lej.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szú lej. hitel felvétel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. évi CCXXX. törvény IV. pontja alapján benyújtható pályázat a hiány pótlásár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kiad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Személyi jelleg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7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bből „START” pályázatú közf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Munkaadókat terhelő járulék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7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/>
              <w:t>Ebből „START” pályázatú közf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Dologi jellegű kiad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7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bből versenyspor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7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Ebből „ START” pály.közf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Ellátottak pénzbeli juttatása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Egyéb működési célú támogat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Elvonások, visszafiz.kö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halmozási kiad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ruház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Felújítás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kástámogat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Lakásépíté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Államháztartáson kívülre irányuló fejl.be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csönö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i célú tartalé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zírozási célú kiadá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49:00Z</dcterms:created>
  <dc:creator>Gulyás Snita</dc:creator>
  <dc:description/>
  <cp:keywords/>
  <dc:language>en-US</dc:language>
  <cp:lastModifiedBy>user</cp:lastModifiedBy>
  <cp:lastPrinted>2016-02-01T15:18:00Z</cp:lastPrinted>
  <dcterms:modified xsi:type="dcterms:W3CDTF">2016-03-04T07:43:00Z</dcterms:modified>
  <cp:revision>26</cp:revision>
  <dc:subject/>
  <dc:title/>
</cp:coreProperties>
</file>