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. számú melléklet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b/>
          <w:b/>
          <w:i/>
          <w:i/>
          <w:smallCaps/>
          <w:u w:val="single"/>
        </w:rPr>
      </w:pPr>
      <w:r>
        <w:rPr>
          <w:b/>
          <w:smallCaps/>
          <w:u w:val="single"/>
        </w:rPr>
        <w:t>a közterület-használatra alkalmazandó díjak megállapítása</w:t>
      </w:r>
    </w:p>
    <w:p>
      <w:pPr>
        <w:pStyle w:val="TextBodyIndent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21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özterület-használat cél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if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sszú távú (1 hónapot elérő vagy meghaladó) árusítás (árusító pavilonok, fülkék, standok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60,-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h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dényjellegű –1 hónapnál rövidebb idejű- alkalmi árusítás (pultok, standok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,-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n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kalmi és rendszeres mozgó árusítá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0,-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n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minim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,- F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ító, szolgáltató tevékeny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,-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n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lm-, televízió-, videó- és hangfelvétel készíté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5,-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n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ndéglátó-ipari és egyéb kereskedelmi egységekhez tartozó előkert létesítése, használa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0,-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h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területbe nyúló védőtető, előtető, ernyőszerkezet elhelyezé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0,-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h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üzleti szállítás, rakodás alkalmával áru, göngyöleg elhelyezé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0,-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h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rmény, takarmány tárolásár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,-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h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2128"/>
        <w:gridCol w:w="32"/>
      </w:tblGrid>
      <w:tr>
        <w:trPr>
          <w:trHeight w:val="15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be 10 cm-re benyúló, vagy önálló tartószerkezettel</w:t>
            </w:r>
            <w:r>
              <w:rPr>
                <w:b/>
              </w:rPr>
              <w:t xml:space="preserve"> </w:t>
            </w:r>
            <w:r>
              <w:rPr/>
              <w:t>rendelkező hirdető-berendezés, fényreklám, figyelmeztető, tájékoztató, megállító, cég, illetve címtábla, kirakatszekrény elhelyezése, valamint mobil hirdető-berendezés, fényreklám, figyelmeztető, tájékoztató, megállító, cég-, illetve címtábla, kirakatszekrény elhelyezé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00,-Ft.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hó</w:t>
            </w:r>
          </w:p>
          <w:p>
            <w:pPr>
              <w:pStyle w:val="Normal"/>
              <w:ind w:left="2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kátok, óriásplakátok, transzparensek, egyéb hirdetmények elhelyezése, hirdetési felületek kialakítása {kivéve a jelen rendelet 3. § (9) d) pont}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00,-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h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bil hangosító-berendezések, hirdető járművek működteté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50,-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hó</w:t>
            </w:r>
          </w:p>
        </w:tc>
      </w:tr>
      <w:tr>
        <w:trPr>
          <w:trHeight w:val="2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pítési munkával kapcsolatos állvány, építőanyag tárolása és törmelék elhelyezés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nem közlekedési célú területe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hónapig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,-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nap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min. 500Ft/n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zt követően 12 hónapig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0,-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h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zvegtrzs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zvegtrzs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érült, üzemképtelen,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közúti közlekedés feltételeivel nem rendelkező</w:t>
            </w:r>
            <w:r>
              <w:rPr>
                <w:rFonts w:cs="Times New Roman" w:ascii="Times New Roman" w:hAnsi="Times New Roman"/>
                <w:szCs w:val="24"/>
              </w:rPr>
              <w:t xml:space="preserve"> gépkocsi tárolása (maximum 30 napra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kocsinké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-Ft/h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tatványos, vidámparki tevékenysé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nap, de min. 10.000Ft/n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irkuszi, vándorcirkuszi tevékenység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0 Ft/m</w:t>
            </w:r>
            <w:r>
              <w:rPr>
                <w:rFonts w:cs="Times New Roman" w:ascii="Times New Roman" w:hAnsi="Times New Roman"/>
                <w:b/>
                <w:i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/nap, de min. 20.000.-Ft/nap, fel-és levonása  napján min. 10.000 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területen, illetve a felett elhelyezett közművek, tartóoszlopok, stb. elhelyezé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h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özutak, járdák nem közlekedési célú igénybevéte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gyűjtőutak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kiszolgáló és lakóuta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külterületi közuta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kerékpáruta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arkoló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gyalogutak és járdák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-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n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n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n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n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nap</w:t>
            </w:r>
          </w:p>
        </w:tc>
      </w:tr>
      <w:tr>
        <w:trPr>
          <w:trHeight w:val="3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 bontási dí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-Ft/nap/m</w:t>
            </w:r>
            <w:r>
              <w:rPr>
                <w:b/>
                <w:i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 díjtételek az Áfa-t nem tartalmazzák.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  <w:t>Amennyiben a díjtétel nem haladja meg a 100,-Ft-ot, abban az esetben nem kell megfizetni, de a bejelentési kötelezettség továbbra is fennáll.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4:00Z</dcterms:created>
  <dc:creator>Várbalog</dc:creator>
  <dc:description/>
  <cp:keywords/>
  <dc:language>en-US</dc:language>
  <cp:lastModifiedBy>Várbalog</cp:lastModifiedBy>
  <dcterms:modified xsi:type="dcterms:W3CDTF">2013-09-17T08:45:00Z</dcterms:modified>
  <cp:revision>2</cp:revision>
  <dc:subject/>
  <dc:title>1</dc:title>
</cp:coreProperties>
</file>