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elyi adókról szó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/2013. (XI.29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gységes szerkezetbe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eszthely Város Önkormányzata Képviselő-testülete az Alaptörvény 32. cikk (2) bekezdésében, továbbá a helyi adókról szóló 1990. évi C. törvény 1.§ (1) bekezdésében kapott felhatalmazás alapján a helyi adókról az alábbi rendeletet alkotja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J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evezető rendelkezés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 xml:space="preserve">1.§ </w:t>
      </w:r>
      <w:r>
        <w:rPr/>
        <w:t>A rendelet hatálya Keszthely Város közigazgatási területére terjed ki.</w:t>
      </w:r>
    </w:p>
    <w:p>
      <w:pPr>
        <w:pStyle w:val="Normal"/>
        <w:rPr/>
      </w:pPr>
      <w:r>
        <w:rPr>
          <w:b/>
        </w:rPr>
        <w:t xml:space="preserve">2.§ </w:t>
      </w:r>
      <w:r>
        <w:rPr/>
        <w:t>Keszthely Város Önkormányzata Képviselő-testülete a helyi adókról szóló 1990. évi C. törvény (továbbiakban: Htv.) felhatalmazása alapján a következő helyi adókról rendelkezik határozatlan időre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pítményadó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kadó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gánszemélyek kommunális adój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degenforgalmi adó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i iparűzési adó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00" w:leader="none"/>
        </w:tabs>
        <w:spacing w:before="0" w:after="0"/>
        <w:ind w:left="700" w:hanging="72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J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Építményadó</w:t>
      </w:r>
    </w:p>
    <w:p>
      <w:pPr>
        <w:pStyle w:val="Normal"/>
        <w:jc w:val="center"/>
        <w:rPr>
          <w:rFonts w:eastAsia="Book Antiqua"/>
          <w:b/>
          <w:b/>
        </w:rPr>
      </w:pPr>
      <w:r>
        <w:rPr>
          <w:rFonts w:eastAsia="Book Antiqu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</w:t>
      </w:r>
    </w:p>
    <w:p>
      <w:pPr>
        <w:pStyle w:val="Normal"/>
        <w:rPr>
          <w:b/>
          <w:b/>
        </w:rPr>
      </w:pPr>
      <w:r>
        <w:rPr>
          <w:b/>
        </w:rPr>
        <w:t>3.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alapja</w:t>
      </w:r>
    </w:p>
    <w:p>
      <w:pPr>
        <w:pStyle w:val="Normal"/>
        <w:rPr/>
      </w:pPr>
      <w:r>
        <w:rPr>
          <w:b/>
        </w:rPr>
        <w:t xml:space="preserve">4.§ </w:t>
      </w:r>
      <w:r>
        <w:rPr/>
        <w:t>Az adó alapja az építmény m</w:t>
      </w:r>
      <w:r>
        <w:rPr>
          <w:vertAlign w:val="superscript"/>
        </w:rPr>
        <w:t>2</w:t>
      </w:r>
      <w:r>
        <w:rPr/>
        <w:t>-ben számított hasznos alapterüle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rPr/>
      </w:pPr>
      <w:r>
        <w:rPr>
          <w:b/>
        </w:rPr>
        <w:t xml:space="preserve">5.§ </w:t>
      </w:r>
      <w:r>
        <w:rPr/>
        <w:t xml:space="preserve">Az adó évi mértéke </w:t>
      </w:r>
    </w:p>
    <w:p>
      <w:pPr>
        <w:pStyle w:val="Listaszerbekezds1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zleti célt szolgáló építmények esetében, épület fajtánként</w:t>
      </w:r>
    </w:p>
    <w:p>
      <w:pPr>
        <w:pStyle w:val="Listaszerbekezds1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>a TEÁOR ’08 jegyzék alapján meghatározott, az egyéni vállalkozók nyilvántartásában, illetve a cégjegyzékben szerepelő, január 1-jei állapot szerinti kereskedelmi főtevékenységet végző adóalany esetében 1700 m</w:t>
      </w:r>
      <w:r>
        <w:rPr>
          <w:rFonts w:cs="Book Antiqua" w:ascii="Book Antiqua" w:hAnsi="Book Antiqua"/>
          <w:vertAlign w:val="superscript"/>
        </w:rPr>
        <w:t xml:space="preserve">2  </w:t>
      </w:r>
      <w:r>
        <w:rPr>
          <w:rFonts w:cs="Book Antiqua" w:ascii="Book Antiqua" w:hAnsi="Book Antiqua"/>
        </w:rPr>
        <w:t>adóköteles alapterületéig 400,- Ft/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afelett 1500,- Ft/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</w:t>
      </w:r>
    </w:p>
    <w:p>
      <w:pPr>
        <w:pStyle w:val="Listaszerbekezds1"/>
        <w:numPr>
          <w:ilvl w:val="0"/>
          <w:numId w:val="1"/>
        </w:numPr>
        <w:rPr/>
      </w:pP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>a TEÁOR ’08 jegyzék alapján meghatározott, az egyéni vállalkozók nyilvántartásában, illetve a cégjegyzékben szerepelő, január 1-jei állapot szerinti szolgáltató főtevékenységet végző adóalany esetében 1000 m</w:t>
      </w:r>
      <w:r>
        <w:rPr>
          <w:rFonts w:cs="Book Antiqua" w:ascii="Book Antiqua" w:hAnsi="Book Antiqua"/>
          <w:vertAlign w:val="superscript"/>
        </w:rPr>
        <w:t xml:space="preserve">2 </w:t>
      </w:r>
      <w:r>
        <w:rPr>
          <w:rFonts w:cs="Book Antiqua" w:ascii="Book Antiqua" w:hAnsi="Book Antiqua"/>
        </w:rPr>
        <w:t xml:space="preserve"> adóköteles alapterületéig 400,- Ft/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, afelett 1500,- Ft/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, </w:t>
      </w:r>
    </w:p>
    <w:p>
      <w:pPr>
        <w:pStyle w:val="Listaszerbekezds1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a TEÁOR ’08 jegyzék alapján meghatározott, az egyéni vállalkozók nyilvántartásában, illetve a cégjegyzékben szerepelő, január 1-jei állapot szerinti ipari főtevékenységet végző adóalany esetében, az adóköteles alapterület után 400,- Ft/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z (1) pontban meghatározott építmények kivételével, a lakás és nem lakás céljára szolgáló építmények esetében az adóköteles alapterület után 400,-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mentesség, adókedvezmény</w:t>
      </w:r>
    </w:p>
    <w:p>
      <w:pPr>
        <w:pStyle w:val="Normal"/>
        <w:rPr/>
      </w:pPr>
      <w:r>
        <w:rPr>
          <w:b/>
        </w:rPr>
        <w:t>6.§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  <w:r>
        <w:rPr/>
        <w:t>A Htv. 13.§-a által meghatározott adómentességen túl a magánszemély adóalanyt a fizetendő adóból 40% kedvezmény illeti meg a tulajdonában lévő nem lakás céljára szolgáló építményei - kivéve a vállalkozók üzleti célt szolgáló építményei - után. Mentes továbbá az adó hatálya alól azon építmény, ami után magánszemélyek kommunális adót fizetnek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400" w:leader="none"/>
        </w:tabs>
        <w:spacing w:before="0" w:after="0"/>
        <w:ind w:left="700" w:hanging="72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KAD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7.§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6"/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ómentesség</w:t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Mentes az adó hatálya alól az önkormányzat illetékességi területén lévő 2.000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területnél kisebb belterületi beépítetlen telek. 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alapja</w:t>
      </w:r>
    </w:p>
    <w:p>
      <w:pPr>
        <w:pStyle w:val="Normal"/>
        <w:rPr/>
      </w:pPr>
      <w:r>
        <w:rPr>
          <w:b/>
        </w:rPr>
        <w:t xml:space="preserve">8.§ </w:t>
      </w:r>
      <w:r>
        <w:rPr/>
        <w:t>Az adó alapja a telek m</w:t>
      </w:r>
      <w:r>
        <w:rPr>
          <w:vertAlign w:val="superscript"/>
        </w:rPr>
        <w:t>2</w:t>
      </w:r>
      <w:r>
        <w:rPr/>
        <w:t>-ben számított terület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rPr/>
      </w:pPr>
      <w:r>
        <w:rPr>
          <w:b/>
        </w:rPr>
        <w:t xml:space="preserve">9.§ </w:t>
      </w:r>
      <w:r>
        <w:rPr/>
        <w:t>Az adó évi mértéke az adóköteles területnagyság után</w:t>
      </w:r>
    </w:p>
    <w:p>
      <w:pPr>
        <w:pStyle w:val="Normal"/>
        <w:ind w:left="567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</w:rPr>
        <w:t xml:space="preserve">I. övezet: </w:t>
      </w:r>
    </w:p>
    <w:p>
      <w:pPr>
        <w:pStyle w:val="Listaszerbekezds1"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001-10.0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erületű telek esetén (1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-től)  26,- Ft/m</w:t>
      </w:r>
      <w:r>
        <w:rPr>
          <w:rFonts w:cs="Book Antiqua" w:ascii="Book Antiqua" w:hAnsi="Book Antiqua"/>
          <w:vertAlign w:val="superscript"/>
        </w:rPr>
        <w:t xml:space="preserve">2 </w:t>
      </w:r>
    </w:p>
    <w:p>
      <w:pPr>
        <w:pStyle w:val="Listaszerbekezds1"/>
        <w:numPr>
          <w:ilvl w:val="0"/>
          <w:numId w:val="7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0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feletti területű telek esetén (1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-től) 65,- Ft/m</w:t>
      </w:r>
      <w:r>
        <w:rPr>
          <w:rFonts w:cs="Book Antiqua" w:ascii="Book Antiqua" w:hAnsi="Book Antiqua"/>
          <w:vertAlign w:val="superscript"/>
        </w:rPr>
        <w:t xml:space="preserve">2 </w:t>
      </w:r>
    </w:p>
    <w:p>
      <w:pPr>
        <w:pStyle w:val="Listaszerbekezds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szerbekezds1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övezet:</w:t>
      </w:r>
    </w:p>
    <w:p>
      <w:pPr>
        <w:pStyle w:val="Listaszerbekezds1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001-10.0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erületű telek esetén (1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-től)  20,- Ft/m</w:t>
      </w:r>
      <w:r>
        <w:rPr>
          <w:rFonts w:cs="Book Antiqua" w:ascii="Book Antiqua" w:hAnsi="Book Antiqua"/>
          <w:vertAlign w:val="superscript"/>
        </w:rPr>
        <w:t xml:space="preserve">2 </w:t>
      </w:r>
    </w:p>
    <w:p>
      <w:pPr>
        <w:pStyle w:val="Listaszerbekezds1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00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feletti területű telek esetén (1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>-től)  50,- Ft/m</w:t>
      </w:r>
      <w:r>
        <w:rPr>
          <w:rFonts w:cs="Book Antiqua" w:ascii="Book Antiqua" w:hAnsi="Book Antiqua"/>
          <w:vertAlign w:val="superscript"/>
        </w:rPr>
        <w:t xml:space="preserve">2 </w:t>
      </w:r>
    </w:p>
    <w:p>
      <w:pPr>
        <w:pStyle w:val="Listaszerbekezds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szerbekezds1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övezet: Balaton-part</w:t>
      </w:r>
    </w:p>
    <w:p>
      <w:pPr>
        <w:pStyle w:val="Listaszerbekezds1"/>
        <w:spacing w:lineRule="auto" w:line="240" w:before="0" w:after="0"/>
        <w:ind w:left="993" w:hanging="0"/>
        <w:contextualSpacing/>
        <w:rPr/>
      </w:pPr>
      <w:r>
        <w:rPr>
          <w:rFonts w:cs="Book Antiqua" w:ascii="Book Antiqua" w:hAnsi="Book Antiqua"/>
        </w:rPr>
        <w:t>II. övezet: Az I. övezetbe nem tartozó egyéb terület</w:t>
      </w:r>
    </w:p>
    <w:p>
      <w:pPr>
        <w:pStyle w:val="Listaszerbekezds1"/>
        <w:spacing w:lineRule="auto" w:line="240" w:before="0" w:after="0"/>
        <w:ind w:left="993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szerbekezds1"/>
        <w:numPr>
          <w:ilvl w:val="0"/>
          <w:numId w:val="6"/>
        </w:numPr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vezeti lehatárolást a rendelet 1. számú melléklete tartalmazza.</w:t>
      </w:r>
    </w:p>
    <w:p>
      <w:pPr>
        <w:pStyle w:val="Listaszerbekezds1"/>
        <w:spacing w:lineRule="auto" w:line="240" w:before="0" w:after="0"/>
        <w:ind w:left="927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center"/>
        <w:rPr/>
      </w:pPr>
      <w:r>
        <w:rPr>
          <w:rFonts w:cs="Book Antiqua" w:ascii="Book Antiqua" w:hAnsi="Book Antiqua"/>
          <w:b/>
        </w:rPr>
        <w:t>FEJ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agánszemélyek kommunális adój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, az adó alanya</w:t>
      </w:r>
    </w:p>
    <w:p>
      <w:pPr>
        <w:pStyle w:val="Normal"/>
        <w:rPr/>
      </w:pPr>
      <w:r>
        <w:rPr>
          <w:b/>
        </w:rPr>
        <w:t xml:space="preserve">10.§ </w:t>
      </w:r>
      <w:r>
        <w:rPr/>
        <w:t>(1)</w:t>
      </w:r>
      <w:r>
        <w:rPr>
          <w:b/>
        </w:rPr>
        <w:t xml:space="preserve"> </w:t>
      </w:r>
      <w:r>
        <w:rPr/>
        <w:t>Kommunális adókötelezettség terheli azt a magánszemélyt, aki a naptári év (a továbbiakban: év) első napján az ingatlan-nyilvántartási állapot szerinti lakás tulajdonosa, valamint azt a magánszemélyt is, aki az önkormányzat illetékességi területén nem magánszemély tulajdonában álló lakás bérleti jogával rendelkez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rPr/>
      </w:pPr>
      <w:r>
        <w:rPr>
          <w:b/>
        </w:rPr>
        <w:t xml:space="preserve">11.§ </w:t>
      </w:r>
      <w:r>
        <w:rPr/>
        <w:t>Az adó évi mértéke:</w:t>
      </w:r>
    </w:p>
    <w:p>
      <w:pPr>
        <w:pStyle w:val="Listaszerbekezds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lakásonként</w:t>
        <w:tab/>
        <w:t>a)     0-124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között</w:t>
        <w:tab/>
        <w:tab/>
        <w:t>5400,- Ft</w:t>
      </w:r>
    </w:p>
    <w:p>
      <w:pPr>
        <w:pStyle w:val="Normal"/>
        <w:ind w:left="1416" w:firstLine="708"/>
        <w:rPr/>
      </w:pPr>
      <w:r>
        <w:rPr/>
        <w:t>b) 125-149 m</w:t>
      </w:r>
      <w:r>
        <w:rPr>
          <w:vertAlign w:val="superscript"/>
        </w:rPr>
        <w:t>2</w:t>
      </w:r>
      <w:r>
        <w:rPr/>
        <w:t xml:space="preserve"> között </w:t>
        <w:tab/>
        <w:tab/>
        <w:t>7500,- Ft</w:t>
      </w:r>
    </w:p>
    <w:p>
      <w:pPr>
        <w:pStyle w:val="Normal"/>
        <w:ind w:left="1416" w:firstLine="708"/>
        <w:rPr/>
      </w:pPr>
      <w:r>
        <w:rPr/>
        <w:t>c) 150-199 m</w:t>
      </w:r>
      <w:r>
        <w:rPr>
          <w:vertAlign w:val="superscript"/>
        </w:rPr>
        <w:t>2</w:t>
      </w:r>
      <w:r>
        <w:rPr/>
        <w:t xml:space="preserve"> között</w:t>
        <w:tab/>
        <w:tab/>
        <w:t>9000,- Ft</w:t>
      </w:r>
    </w:p>
    <w:p>
      <w:pPr>
        <w:pStyle w:val="Normal"/>
        <w:ind w:left="1416" w:firstLine="708"/>
        <w:rPr/>
      </w:pPr>
      <w:r>
        <w:rPr/>
        <w:t>d)        200 m</w:t>
      </w:r>
      <w:r>
        <w:rPr>
          <w:vertAlign w:val="superscript"/>
        </w:rPr>
        <w:t>2</w:t>
      </w:r>
      <w:r>
        <w:rPr/>
        <w:t xml:space="preserve"> felett</w:t>
        <w:tab/>
        <w:t xml:space="preserve">          12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lakásbérleti jogonként </w:t>
        <w:tab/>
        <w:t>5000,- 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mentesség</w:t>
      </w:r>
    </w:p>
    <w:p>
      <w:pPr>
        <w:pStyle w:val="Normal"/>
        <w:rPr/>
      </w:pPr>
      <w:r>
        <w:rPr>
          <w:b/>
        </w:rPr>
        <w:t xml:space="preserve">12.§ </w:t>
      </w:r>
      <w:r>
        <w:rPr/>
        <w:t>(1) Mentes a lakás, lakásbérlet után fizetendő adó alól:</w:t>
      </w:r>
    </w:p>
    <w:p>
      <w:pPr>
        <w:pStyle w:val="Normal"/>
        <w:autoSpaceDE w:val="false"/>
        <w:rPr/>
      </w:pPr>
      <w:r>
        <w:rPr/>
        <w:t>a) a 70 év feletti adóalany a saját tulajdoni hányada - ideértve a vagyoni értékű jogát is -, valamint bérleti joga után, ha a lakásban állandó lakóhelyre való bejelentkezés alapján tartózkodik,</w:t>
      </w:r>
    </w:p>
    <w:p>
      <w:pPr>
        <w:pStyle w:val="Normal"/>
        <w:autoSpaceDE w:val="false"/>
        <w:rPr/>
      </w:pPr>
      <w:r>
        <w:rPr/>
        <w:t>b) a szükséglakás, komfort nélküli lakás tulajdonosa, valamint a 10.§ (1) bekezdése szerinti bérlője az ilyen építménye után,</w:t>
      </w:r>
    </w:p>
    <w:p>
      <w:pPr>
        <w:pStyle w:val="Normal"/>
        <w:autoSpaceDE w:val="false"/>
        <w:rPr/>
      </w:pPr>
      <w:r>
        <w:rPr/>
        <w:t>c) az, akinek vagy akiknek a tulajdonában, bérletében levő lakás 11.§ (1) bekezdés szerint számított hasznos alapterülete a 80 m</w:t>
      </w:r>
      <w:r>
        <w:rPr>
          <w:vertAlign w:val="superscript"/>
        </w:rPr>
        <w:t>2</w:t>
      </w:r>
      <w:r>
        <w:rPr/>
        <w:t>-t nem haladja meg, abban az esetben, ha a lakásban az adóalany, vagy nagykorú, közeli hozzátartozója állandó lakóhelyre való bejelentkezés alapján, valamint nyilatkozata alapján életvitelszerűen ott tartózkodik. Ha a házastársak (élettársak) és/vagy kiskorú gyermekeik tulajdonában több, 80 m</w:t>
      </w:r>
      <w:r>
        <w:rPr>
          <w:vertAlign w:val="superscript"/>
        </w:rPr>
        <w:t>2</w:t>
      </w:r>
      <w:r>
        <w:rPr/>
        <w:t>-t meg nem haladó lakás van, csak az egyiket illeti meg a mentesség,</w:t>
      </w:r>
    </w:p>
    <w:p>
      <w:pPr>
        <w:pStyle w:val="Normal"/>
        <w:autoSpaceDE w:val="false"/>
        <w:rPr/>
      </w:pPr>
      <w:r>
        <w:rPr/>
        <w:t>d) kérelemre az, akinek vagy akiknek a tulajdonában, bérletében levő lakás 11.§ (1) bekezdés szerint számított hasznos alapterülete a 100 m</w:t>
      </w:r>
      <w:r>
        <w:rPr>
          <w:vertAlign w:val="superscript"/>
        </w:rPr>
        <w:t>2</w:t>
      </w:r>
      <w:r>
        <w:rPr/>
        <w:t>-t nem haladja meg, abban az esetben, ha az adóalany saját háztartásában 3 vagy több kiskorú gyermek eltartásáról gondoskodik. A kiskorú gyermekek számának megállapításánál a magyar felsőoktatási intézményben nappali tagozaton tanuló gyermeket is figyelembe kell venni, legfeljebb 25 éves korig. Egyebekben meg kell felelni a c) pontban foglalt követelményeknek.</w:t>
      </w:r>
    </w:p>
    <w:p>
      <w:pPr>
        <w:pStyle w:val="Normal"/>
        <w:autoSpaceDE w:val="false"/>
        <w:rPr/>
      </w:pPr>
      <w:r>
        <w:rPr/>
        <w:t>(2)</w:t>
      </w:r>
      <w:r>
        <w:rPr>
          <w:rStyle w:val="FootnoteCharacters"/>
          <w:rStyle w:val="FootnoteAnchor"/>
        </w:rPr>
        <w:footnoteReference w:id="8"/>
      </w:r>
      <w:r>
        <w:rPr/>
        <w:t xml:space="preserve"> Mentes továbbá az adó hatálya alól a magánszemélyek tulajdonában lévő lakásnak minősülő azon építmény, amely tulajdonosa vagy vagyoni értékű jog jogosítottja nem rendelkezik a lakcímbejelentés szabályai szerint nyilvántartásba vett lakóhellyel, tartózkodási hellyel Magyarország területé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dókedvezmény</w:t>
      </w:r>
    </w:p>
    <w:p>
      <w:pPr>
        <w:pStyle w:val="Normal"/>
        <w:autoSpaceDE w:val="false"/>
        <w:rPr/>
      </w:pPr>
      <w:r>
        <w:rPr>
          <w:b/>
          <w:bCs/>
        </w:rPr>
        <w:t xml:space="preserve">13.§ </w:t>
      </w:r>
      <w:r>
        <w:rPr/>
        <w:t>Ha a lakás valamennyi helyiségének - beleértve a kiegészítő helyiségeket (függetlenül attól, hogy egybe épült a lakással vagy sem) és külső tartózkodókat is - összegzett hasznos alapterülete</w:t>
      </w:r>
    </w:p>
    <w:p>
      <w:pPr>
        <w:pStyle w:val="Normal"/>
        <w:autoSpaceDE w:val="false"/>
        <w:rPr/>
      </w:pPr>
      <w:r>
        <w:rPr/>
        <w:t>a) a 125 m</w:t>
      </w:r>
      <w:r>
        <w:rPr>
          <w:vertAlign w:val="superscript"/>
        </w:rPr>
        <w:t>2</w:t>
      </w:r>
      <w:r>
        <w:rPr/>
        <w:t>-t nem haladja meg 1/2-ed rész,</w:t>
      </w:r>
    </w:p>
    <w:p>
      <w:pPr>
        <w:pStyle w:val="Normal"/>
        <w:autoSpaceDE w:val="false"/>
        <w:rPr/>
      </w:pPr>
      <w:r>
        <w:rPr/>
        <w:t>b) a 150 m</w:t>
      </w:r>
      <w:r>
        <w:rPr>
          <w:vertAlign w:val="superscript"/>
        </w:rPr>
        <w:t>2</w:t>
      </w:r>
      <w:r>
        <w:rPr/>
        <w:t>-t nem haladja meg 1/3-ad rész</w:t>
      </w:r>
    </w:p>
    <w:p>
      <w:pPr>
        <w:pStyle w:val="Normal"/>
        <w:autoSpaceDE w:val="false"/>
        <w:rPr/>
      </w:pPr>
      <w:r>
        <w:rPr/>
        <w:t>adókedvezmény illeti meg az adóalanyt a fizetendő adóból abban az esetben, ha a lakásban az adóalany vagy nagykorú közeli hozzátartozója állandó lakóhelyre való bejelentkezés alapján, valamint nyilatkozata alapján életvitelszerűen ott tartózkodik. Nem illeti meg ez a kedvezmény azt az adóalanyt, akinek a tulajdonában az 12.§ (1) bekezdés c) pontja alapján mentes lakása is van.</w:t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J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Idegenforgalmi adó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beszedésére kötelezett nyilvántartási kötelezettsége</w:t>
      </w:r>
    </w:p>
    <w:p>
      <w:pPr>
        <w:pStyle w:val="Normal"/>
        <w:rPr/>
      </w:pPr>
      <w:r>
        <w:rPr>
          <w:b/>
        </w:rPr>
        <w:t xml:space="preserve">14. § </w:t>
      </w:r>
      <w:r>
        <w:rPr/>
        <w:t>(1) A Htv. 34. §-a által meghatározott adó beszedésére kötelezettnek a szállást igénybevevőkről, megérkezésük napjától nyilvántartást (vendégbejelentőt) kell vezetnie.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(2) A nyilvántartásnak (vendégbejelentőnek) tartalmaznia kell:</w:t>
      </w:r>
    </w:p>
    <w:p>
      <w:pPr>
        <w:pStyle w:val="Normal"/>
        <w:ind w:firstLine="708"/>
        <w:rPr/>
      </w:pPr>
      <w:r>
        <w:rPr/>
        <w:t>- a vendég vezeték és utónevét, születési helyét és idejét,</w:t>
      </w:r>
    </w:p>
    <w:p>
      <w:pPr>
        <w:pStyle w:val="Normal"/>
        <w:ind w:firstLine="708"/>
        <w:rPr/>
      </w:pPr>
      <w:r>
        <w:rPr/>
        <w:t>- a vendég lakcímét, állampolgárságát,</w:t>
      </w:r>
    </w:p>
    <w:p>
      <w:pPr>
        <w:pStyle w:val="Normal"/>
        <w:ind w:firstLine="708"/>
        <w:rPr/>
      </w:pPr>
      <w:r>
        <w:rPr/>
        <w:t>- a szálláshelyen való tartózkodás kezdő- és befejező időpontját,</w:t>
      </w:r>
    </w:p>
    <w:p>
      <w:pPr>
        <w:pStyle w:val="Normal"/>
        <w:ind w:firstLine="708"/>
        <w:rPr/>
      </w:pPr>
      <w:r>
        <w:rPr/>
        <w:t>- a szálláshelyen eltöltött vendégéjszakák számát,</w:t>
      </w:r>
    </w:p>
    <w:p>
      <w:pPr>
        <w:pStyle w:val="Normal"/>
        <w:ind w:firstLine="708"/>
        <w:rPr/>
      </w:pPr>
      <w:r>
        <w:rPr/>
        <w:t>- az igénybevett adómentesség okának pontos megjelölését,</w:t>
      </w:r>
    </w:p>
    <w:p>
      <w:pPr>
        <w:pStyle w:val="Normal"/>
        <w:ind w:firstLine="708"/>
        <w:rPr/>
      </w:pPr>
      <w:r>
        <w:rPr/>
        <w:t>- csatoltan tartalmaznia kell a mentességi okot alátámasztó dokumentumokat (pl.: munkavégzés miatti mentesség esetében a kiküldetési rendelvényt, 18. életévét betöltött közép- vagy felsőfokú oktatási intézménynél tanulók esetében a hallgatói jogviszony igazolását vagy a diákigazolvány számát, és a kiállító intézmény nevét)</w:t>
      </w:r>
    </w:p>
    <w:p>
      <w:pPr>
        <w:pStyle w:val="Normal"/>
        <w:ind w:firstLine="708"/>
        <w:rPr/>
      </w:pPr>
      <w:r>
        <w:rPr/>
        <w:t>- az adó összegét,</w:t>
      </w:r>
    </w:p>
    <w:p>
      <w:pPr>
        <w:pStyle w:val="Normal"/>
        <w:ind w:firstLine="708"/>
        <w:rPr/>
      </w:pPr>
      <w:r>
        <w:rPr/>
        <w:t>- a vendég aláírását.</w:t>
      </w:r>
    </w:p>
    <w:p>
      <w:pPr>
        <w:pStyle w:val="Normal"/>
        <w:rPr/>
      </w:pPr>
      <w:r>
        <w:rPr/>
        <w:t>(3) A nyilvántartást (vendégbejelentőt) az adó beszedésére kötelezett köteles az általa üzemeltetett szálláshelyen tartani és az adatgyűjtésre, ellenőrzésre feljogosított személynek bemutatni, továbbá egy példányát a havi bevallási adatszolgáltatással egyidejűleg becsato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alapja</w:t>
      </w:r>
    </w:p>
    <w:p>
      <w:pPr>
        <w:pStyle w:val="Normal"/>
        <w:rPr/>
      </w:pPr>
      <w:r>
        <w:rPr>
          <w:b/>
        </w:rPr>
        <w:t xml:space="preserve">15.§ </w:t>
      </w:r>
      <w:r>
        <w:rPr/>
        <w:t>Az adó alapja a megkezdett vendégéjszakák szá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rPr/>
      </w:pPr>
      <w:r>
        <w:rPr>
          <w:b/>
        </w:rPr>
        <w:t xml:space="preserve">16.§ </w:t>
      </w:r>
      <w:r>
        <w:rPr/>
        <w:t>Az adó mértéke személyenként és vendégéjszakánként 410,- F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mentesség</w:t>
      </w:r>
    </w:p>
    <w:p>
      <w:pPr>
        <w:pStyle w:val="Normal"/>
        <w:rPr/>
      </w:pPr>
      <w:r>
        <w:rPr>
          <w:b/>
        </w:rPr>
        <w:t xml:space="preserve">17.§ </w:t>
      </w:r>
      <w:r>
        <w:rPr/>
        <w:t xml:space="preserve">(1) A Htv. 31.§-ában meghatározott adómentességeken túl, </w:t>
      </w:r>
    </w:p>
    <w:p>
      <w:pPr>
        <w:pStyle w:val="Normal"/>
        <w:rPr/>
      </w:pPr>
      <w:r>
        <w:rPr/>
        <w:t>mentes az idegenforgalmi adó alól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ki az önkormányzat illetékességi területén levő lakás állandóan bejelentett tulajdonosának vagy bérlőjének hozzátartozója,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z oktatási intézmény nappali tagozatos hallgatója,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z önálló keresettel, jövedelemmel nem rendelkező szellemi, illetőleg testi fogyatékos.</w:t>
      </w:r>
    </w:p>
    <w:p>
      <w:pPr>
        <w:pStyle w:val="Normal"/>
        <w:rPr/>
      </w:pPr>
      <w:r>
        <w:rPr/>
        <w:t>(2) Az (1) bekezdés b)-c) pontjaiban felsorolt mentességek csak a Magyarországon állandó lakással vagy életvitelszerű, folyamatos és határozatlan idejű magyarországi tartózkodásra jogosító engedéllyel (regisztrációs igazolás, állandó letelepedési engedély) rendelkező magánszemélyt illetik meg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500" w:leader="none"/>
        </w:tabs>
        <w:spacing w:before="0" w:after="0"/>
        <w:ind w:left="200" w:hanging="20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J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elyi iparűzési adó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rPr/>
      </w:pPr>
      <w:r>
        <w:rPr>
          <w:b/>
        </w:rPr>
        <w:t xml:space="preserve">18.§ </w:t>
      </w:r>
      <w:r>
        <w:rPr/>
        <w:t>(1)</w:t>
      </w:r>
      <w:r>
        <w:rPr>
          <w:b/>
        </w:rPr>
        <w:t xml:space="preserve"> </w:t>
      </w:r>
      <w:r>
        <w:rPr/>
        <w:t>Az állandó jelleggel végzett iparűzési tevékenység esetén az adó évi mértéke az adóalap 2%-a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(2) Ideiglenes jelleggel végzett iparűzési tevékenység esetén az adó mértéke: a Htv. 37.§ (2) bekezdés a) és b) pontja szerinti tevékenység-végzés után naptári naponként 2000,- Ft.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Adómentessé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9.§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</w:t>
      </w:r>
      <w:r>
        <w:rPr/>
        <w:t>A Htv. rendelkezésein túl adómentesség illeti meg azt a vállalkozót, akinek/amelynek Keszthelyre jutó vállalkozási szintű adóalapja nem haladja meg a 1.000.000,- Ft-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JEZE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</w:rPr>
      </w:pPr>
      <w:r>
        <w:rPr>
          <w:b/>
          <w:smallCaps/>
        </w:rPr>
        <w:t>Záró rendelkezések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20.§ </w:t>
      </w:r>
      <w:r>
        <w:rPr/>
        <w:t>(1) E rendeletben nem szabályozott adózási kérdésekben a helyi adóról szóló 1990. évi C. törvény, valamint az adózás rendjéről szóló 2003. évi XCII. törvény rendelkezéseit kell alkalmazni.</w:t>
      </w:r>
    </w:p>
    <w:p>
      <w:pPr>
        <w:pStyle w:val="Listaszerbekezds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(2) Ez a rendelet 2014. január 1-jén lép hatályba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(3) E rendelet hatályba lépésével egyidejűleg hatályát veszti Keszthely Város Önkormányzata Képviselő-testülete a helyi adókról szóló 45/2009. (XII.18.) önkormányzati rendelete, valamint az azt módosító 29/2010. (XII. 16.) és 8/2011. (III. 31.) önkormányzati rendelet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ab/>
        <w:t xml:space="preserve">Ruzsics Ferenc </w:t>
        <w:tab/>
        <w:tab/>
        <w:tab/>
        <w:tab/>
        <w:tab/>
        <w:tab/>
        <w:t>Dr. Horváth Teréz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Book Antiqua"/>
        </w:rPr>
        <w:t xml:space="preserve">      </w:t>
      </w:r>
      <w:r>
        <w:rPr/>
        <w:tab/>
        <w:t xml:space="preserve"> polgármester</w:t>
        <w:tab/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0/2015. (VIII. 19.) önkormányzati rendelet. Hatálytalan 2015. szeptember 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4. (XI. 29.) önkormányzati rendelet. Hatályos 2015. január 1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4. (XI. 29.) önkormányzati rendelet. Hatályos 2015. január 1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15. (VIII. 19.) önkormányzati rendelet. Hatályos 2015. szeptember 1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15. (VIII. 19.) önkormányzati rendelet. Hatályos 2015. szeptember 1. napjá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0/2015. (VIII. 19.) önkormányzati rendelet. Hatálytalan 2015. szeptember 1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0/2015. (VIII. 19.) önkormányzati rendelet. Hatályos 2015. szeptember 1. napjá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4. (XI. 29.) önkormányzati rendelet. Hatályos 2015. január 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 Antiqua" w:hAnsi="Book Antiqua" w:eastAsia="Calibri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6:00Z</dcterms:created>
  <dc:creator>Jámbor Katalin</dc:creator>
  <dc:description/>
  <cp:keywords/>
  <dc:language>en-US</dc:language>
  <cp:lastModifiedBy>Dr. Gábor Hajnalka</cp:lastModifiedBy>
  <dcterms:modified xsi:type="dcterms:W3CDTF">2015-08-20T06:27:00Z</dcterms:modified>
  <cp:revision>8</cp:revision>
  <dc:subject/>
  <dc:title>Keszthely Város Önkormányzata Képviselő-testülete</dc:title>
</cp:coreProperties>
</file>