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melléklet a 4/2014. (III.24.) önkormányzati rendelethez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által ellátott feladatok szakfeladat-száma és megnevezése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24"/>
        </w:rPr>
      </w:pPr>
      <w:r>
        <w:rPr>
          <w:rFonts w:cs="Garamond" w:ascii="Garamond" w:hAnsi="Garamond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Az Mötv. – ben és az ágazati törvényekben meghatározott kötelező és önként vállalt feladatok, kormányzati funkció szerinti besorol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24"/>
          <w:szCs w:val="24"/>
        </w:rPr>
      </w:pPr>
      <w:r>
        <w:rPr>
          <w:sz w:val="24"/>
          <w:szCs w:val="24"/>
        </w:rPr>
        <w:t>011130 Önkormányzatok és önkormányzati hivatalok jogalkotó és általános igazgatási      tevékenység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13320 Köztemető- fenntartás és - működteté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13350 Az önkormányzati vagyonnal való gazdálkodással kapcsolatos feladato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045120  Út, autópálya építé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5160  Közutak, hidak, alagutak üzemeltetése, fenntart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7410  Ár- és belvízvédelemmel összefüggő tevékenység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64010  Közvilágít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66010  Zöldterület-kezelé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66020  Város-, községgazdálkodási egyéb szolgáltatáso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072111  Háziorvosi alapellát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82044  Könyvtári szolgáltatá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82070  Történelmi hely, építmény, egyéb látványosság működtetése és megóv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86030  Nemzetközi kulturális együttműködé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6020  Lakásfenntartással lakhatással összefüggő ellátá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1231  Rövid időtartamú közfoglalkoztat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1232  Start-munka program – Téli közfoglalkoztat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1233  Hosszabb időtartamú közfoglalkoztat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1236  Országos közfoglalkoztatási progra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86090  Mindenféle egyéb szabadidős szolgáltat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1237  Közfoglalkoztatási mintaprogra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72312  Fogorvosi ügyeleti 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0:00Z</dcterms:created>
  <dc:creator>Gabi</dc:creator>
  <dc:description/>
  <cp:keywords/>
  <dc:language>en-US</dc:language>
  <cp:lastModifiedBy>Gabi</cp:lastModifiedBy>
  <dcterms:modified xsi:type="dcterms:W3CDTF">2014-04-24T12:20:00Z</dcterms:modified>
  <cp:revision>1</cp:revision>
  <dc:subject/>
  <dc:title>2</dc:title>
</cp:coreProperties>
</file>