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uha Község Önkormányzat</w:t>
      </w:r>
    </w:p>
    <w:p>
      <w:pPr>
        <w:pStyle w:val="Normal"/>
        <w:ind w:firstLine="5670"/>
        <w:rPr/>
      </w:pPr>
      <w:r>
        <w:rPr/>
        <w:t>3154 Szuha, Kossuth út 8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>1.számú melléklet</w:t>
      </w:r>
    </w:p>
    <w:p>
      <w:pPr>
        <w:pStyle w:val="Normal"/>
        <w:ind w:left="720" w:hanging="11"/>
        <w:jc w:val="center"/>
        <w:rPr/>
      </w:pPr>
      <w:r>
        <w:rPr/>
        <w:t>a    8/2019.(XII.17.) számú költségvetés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ódosított működési költségvetési mérleg</w:t>
      </w:r>
    </w:p>
    <w:p>
      <w:pPr>
        <w:pStyle w:val="Normal"/>
        <w:jc w:val="center"/>
        <w:rPr/>
      </w:pPr>
      <w:r>
        <w:rPr/>
        <w:t>kiemelt előirányzatonké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intban</w:t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418"/>
        <w:gridCol w:w="1417"/>
        <w:gridCol w:w="567"/>
        <w:gridCol w:w="3260"/>
        <w:gridCol w:w="1560"/>
        <w:gridCol w:w="155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edeti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osított előirányz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edeti előirányz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osított előirányz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célú támogatások államháztartáson belülrő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951.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i juttat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0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94.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hatalm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adókat terhelő járulékok és szociális hozzájárulási ad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3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8.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21.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gi kiad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6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62.8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célú átvett pénzeszköz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átottak pénzbeli juttatás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2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.442.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működési célú kiad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7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94.4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célú támogatások államháztartáson belülrő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kiad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2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339.2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eruházási kiad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601.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301.6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célú átvett pénzeszköz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újít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61.7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almozá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.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felhalmozási célú kiad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földi finanszírozás bevéte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601.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875.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almozási kiad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601.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963.4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inanszírozá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601.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.875.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földi finanszírozás kiadás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17.9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zírozási kiad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17.984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vétele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.821.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.420.6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adások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.821.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.420.661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Működési egyenl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9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.103.3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lhalmozási egyenl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18.601.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27.860.57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öltségvetési egyenl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7:00Z</dcterms:created>
  <dc:creator> </dc:creator>
  <dc:description/>
  <cp:keywords/>
  <dc:language>en-US</dc:language>
  <cp:lastModifiedBy>Tóth Zoltán polgármester</cp:lastModifiedBy>
  <cp:lastPrinted>2018-02-08T15:34:00Z</cp:lastPrinted>
  <dcterms:modified xsi:type="dcterms:W3CDTF">2019-12-17T08:30:00Z</dcterms:modified>
  <cp:revision>120</cp:revision>
  <dc:subject/>
  <dc:title>2</dc:title>
</cp:coreProperties>
</file>