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üggelék a 18/2013. (XII. 22.) önkormányzati rendelethez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kezési térítési díjak 2014. január 1. napjától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olgáltat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ézményi térítési dí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ociális étkezte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 Ft /ada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szállít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 Ft / nap / adag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93" w:leader="none"/>
          <w:tab w:val="center" w:pos="340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993" w:leader="none"/>
          <w:tab w:val="center" w:pos="340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kezési térítési díjak kedvezményei 2014. január 1. napjátó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olgáltat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ézményi térítési díj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zociális étkeztetés I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zon igénylő számára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kiknek a családjában az egy főre jutó jövedelem az öregségi nyugdíj mindenkori legkisebb összegének 150 %-át meghaladja, de a 300 %-át nem haladja me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0 Ft /ada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zociális étkeztetés II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zon igénylő számára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kiknek a családjában az egy főre jutó jövedelem az öregségi nyugdíj mindenkori legkisebb összegének 150 %-át nem haladja me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0 Ft /ada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szállítás Medina Szőlőhegyr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  <w:tab w:val="center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ye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8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0:00Z</dcterms:created>
  <dc:creator>Felhasználó</dc:creator>
  <dc:description/>
  <dc:language>en-US</dc:language>
  <cp:lastModifiedBy>Felhasználó</cp:lastModifiedBy>
  <dcterms:modified xsi:type="dcterms:W3CDTF">2014-01-22T14:01:00Z</dcterms:modified>
  <cp:revision>1</cp:revision>
  <dc:subject/>
  <dc:title/>
</cp:coreProperties>
</file>