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igetújfalu Község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3/2016. (II.1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 fenntartásáról, rendjéről és üzemeltetéséről szól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2/2000. (IX. 14.) számú rendelet módosításár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/>
        <w:t>Szigetújfalu Község Önkormányzat Képviselő-testülete a temetkezésekről szóló (a továbbiakban: Ttv.) 1999. évi XLIII. törvény 41.§ (3) bekezdésében kapott felhatalmazás alapján, Magyarország Alaptörvénye 32. cikk (2) bekezdésében meghatározott feladatkörében eljárva az alábbi rendeletet alkotja.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b/>
        </w:rPr>
        <w:t>§</w:t>
      </w:r>
      <w:r>
        <w:rPr/>
        <w:t xml:space="preserve"> A temető fenntartásáról, rendjéről és üzemeltetéséről szóló 12/2000. (IX.14.) számú rendelet 13. § (1) bekezdése az alábbiak szerint módosul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 sírok közötti távolság - közlekedő terület - 0,80 méter, a sírsorok közötti távolság pedig 1,00 méter. A temetőrend kialakításánál ez utóbbi elvet úgy kell követni, hogy a sírsorok közötti fejtől- fejig távolság a közlekedő úttal együtt 3,10 méter legyen.</w:t>
      </w:r>
    </w:p>
    <w:p>
      <w:pPr>
        <w:pStyle w:val="Normal"/>
        <w:ind w:left="720" w:hanging="425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395" w:leader="none"/>
        </w:tabs>
        <w:ind w:right="3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b/>
          <w:b/>
          <w:strike/>
          <w:szCs w:val="20"/>
        </w:rPr>
      </w:pPr>
      <w:r>
        <w:rPr>
          <w:b/>
          <w:strike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2. §</w:t>
      </w:r>
      <w:r>
        <w:rPr/>
        <w:t xml:space="preserve"> A rendelet 2016. áprili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zigetújfalu, 2016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ulheim  Vilmos</w:t>
        <w:tab/>
        <w:tab/>
        <w:tab/>
        <w:tab/>
        <w:t>dr. Kereszturi Zi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 xml:space="preserve">      </w:t>
        <w:tab/>
        <w:t>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Jelen rendelet a mai napon kihirdetésre került, folyamatos megtekinthetőségét biztosí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getújfalu, 2016. február 1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Kereszturi Zit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ljegyző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pacing w:val="20"/>
      <w:w w:val="15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pacing w:val="20"/>
      <w:w w:val="13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1:00Z</dcterms:created>
  <dc:creator>Igazgatas2</dc:creator>
  <dc:description/>
  <dc:language>en-US</dc:language>
  <cp:lastModifiedBy>user</cp:lastModifiedBy>
  <cp:lastPrinted>2016-02-19T10:19:00Z</cp:lastPrinted>
  <dcterms:modified xsi:type="dcterms:W3CDTF">2016-02-19T09:21:00Z</dcterms:modified>
  <cp:revision>7</cp:revision>
  <dc:subject/>
  <dc:title>Szigetújfalu Község Önkormányzata Képviselő-testületének</dc:title>
</cp:coreProperties>
</file>