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sz. mellékle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IDŐSEK OTTHONA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ociális igazgatásról és szociális ellátásokról szóló módosított 1993. évi III. törvény (továbbiakban: Sztv.) 115.§ (1) bekezdés alapján a személyes gondoskodás körébe tartozó szociális ellátások térítési díja a szolgáltatási önköltség és a központi költségvetésről szóló törvényben biztosított támogatás egy főre jutó összegének különbözet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2014. é</w:t>
      </w:r>
      <w:r>
        <w:rPr/>
        <w:t>v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4297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z Szt 68. §-ában meghatározottak ellátás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látottak száma: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ellátottra jutó éves költsé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ellátottra jutó normatíva: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nköltség és normatíva különböze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 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90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77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13 eFt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ézményi térítési díj 2014. évre:                     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4.470.- Ft/ hó/ fő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3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pi intézményi térítési díj 2014. évre:                                                              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815.- Ft/nap/fő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matíva: Az Sztv. 68. §-ában meghatározottak ellátására a normatíva 1.277.014,- Ft/ fő/ é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állapított térítési díj mentes az ÁFA alól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4. (II. 27.) önkormányzati rendelet. Hatályos 2014. áprili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llkletcm">
    <w:name w:val="Mellékletcím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Times New Roman" w:cs="Times New Roman"/>
      <w:i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4:00Z</dcterms:created>
  <dc:creator>kovacsszabina</dc:creator>
  <dc:description/>
  <cp:keywords/>
  <dc:language>en-US</dc:language>
  <cp:lastModifiedBy>kovacsszabina</cp:lastModifiedBy>
  <dcterms:modified xsi:type="dcterms:W3CDTF">2014-03-03T08:24:00Z</dcterms:modified>
  <cp:revision>2</cp:revision>
  <dc:subject/>
  <dc:title/>
</cp:coreProperties>
</file>