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04"/>
        <w:gridCol w:w="871"/>
        <w:gridCol w:w="3037"/>
        <w:gridCol w:w="809"/>
        <w:gridCol w:w="1174"/>
        <w:gridCol w:w="1256"/>
        <w:gridCol w:w="857"/>
        <w:gridCol w:w="983"/>
        <w:gridCol w:w="1050"/>
        <w:gridCol w:w="1174"/>
        <w:gridCol w:w="1430"/>
        <w:gridCol w:w="667"/>
        <w:gridCol w:w="787"/>
        <w:gridCol w:w="767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99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 xml:space="preserve">6/3. számú melléklet </w:t>
            </w:r>
            <w:r>
              <w:rPr>
                <w:rFonts w:eastAsia="Times New Roman" w:cs="Arial" w:ascii="Arial" w:hAnsi="Arial"/>
                <w:b/>
                <w:bCs/>
                <w:kern w:val="0"/>
                <w:vertAlign w:val="superscript"/>
                <w:lang w:eastAsia="hu-HU"/>
              </w:rPr>
              <w:t>(1)(2)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499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 xml:space="preserve">A 1/2019. (II.15.) Számú költségvetési rendelet 8. §-ához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499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  <w:t>Önkormányzat 2019. évi költségvetései bevételi összesítője/EFT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ormányzati funkció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.c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c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hatalm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.c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c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inanszírozás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 xml:space="preserve">Hitel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tvett pe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tvett pe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vét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ir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Rovat szám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11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igazgatási tevékenység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332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temető fenntartás, működteté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hu-H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33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vagy.gazdálkodá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80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elszám. a kp-i ktgve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76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27608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80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at.célú finansz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40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74042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4123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Hosszabb időtartamú közfoglalkoztatá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5208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zennyvízcsat.építése,fenntar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40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8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17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43995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403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Család és nővédelmi gond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5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403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skola egészségügyi ellátá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209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művelődés-hagy.köz.kul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9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3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2281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9601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skola közétkezteté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0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9105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60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zoc.alapú bérlakás bérbeadás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70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gyéb szoc. pénbeli ellátá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90002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Önkorm.funkcióra nem sorolható bevétele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780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78035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Összesen_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436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60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780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30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9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740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570273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bből: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és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36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80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30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40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09785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ozás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60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60488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telező felada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436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60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780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30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8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740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70106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ént vállalt felada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llamigazgatási felada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15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19"/>
        <w:gridCol w:w="3440"/>
        <w:gridCol w:w="1110"/>
        <w:gridCol w:w="1236"/>
        <w:gridCol w:w="808"/>
        <w:gridCol w:w="1060"/>
        <w:gridCol w:w="1313"/>
        <w:gridCol w:w="1186"/>
        <w:gridCol w:w="1249"/>
        <w:gridCol w:w="1010"/>
        <w:gridCol w:w="1098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lang w:eastAsia="hu-HU"/>
              </w:rPr>
              <w:t> 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Önkormányzat 2019. Évi költségvetés kiadási összesítője                           EF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ormányzati funkci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zemély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unkaadói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Dolog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llátottak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gyéb műk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Beruházás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gyéb felh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Finansz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juttatáso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járulé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pbeli jutt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felújítá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Rova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11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 és hiv.jogalk.ált.ig.tev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8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2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79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33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temető fenntartás és működt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33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vagy.gazd.feladato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9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96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33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nformatikai fejlesztése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80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elszámolásai kp-i szervve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2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76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80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atási célú finanszírozás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9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4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506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320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űz és katasztrófa védemi tev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4123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Hosszabb időtartamú közfoglalk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5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7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45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Utak, autópálya építés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451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utak,hidak,alagutak üzemeltetése,fenntartása,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00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510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Nem veszélyes (települési)hull.begyűjtés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520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zennyvízcsat.építése, fenntart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5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7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136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464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630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Vízellátással kapcs.közmű építése,fenntartás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640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világítá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5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660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Zöldterület-kezelé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6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00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660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séggazdálkodá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3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2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Házi orvosi alapellátá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2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Házi orvosi ügyele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23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ogorvosi alapellátá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40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Család és nővédel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5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6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40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skola egészségüg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10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portlétesítmény működtetés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4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7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204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nyvtári szolgáltatá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1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209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művelődés-hagy.kult.ért.gond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5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04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40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Nemzetiségi közfelad.ellát.támoga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40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Civil szervezetek támogatás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960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Gyermekétkeztetés közintézményb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0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5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06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0000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artalék előirányza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65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65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403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ntézményen kívüli étkezteté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70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gyéb önkorm.rend.megáll.szoc.jutt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4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73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447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88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0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34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359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264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497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702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ntézményfinanszírozá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-1497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-1497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447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88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0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34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359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264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5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204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bből: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é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47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8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4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59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940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ozás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2643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264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telező felad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47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83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10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83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595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264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198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ént vállalt felada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llamigazgatási felada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zvegtrzsbehzssalChar">
    <w:name w:val="Szövegtörzs behúzással Char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9:00Z</dcterms:created>
  <dc:creator>Pénzügy</dc:creator>
  <dc:description/>
  <cp:keywords/>
  <dc:language>en-US</dc:language>
  <cp:lastModifiedBy>Malanics Zsuzsanna</cp:lastModifiedBy>
  <cp:lastPrinted>2019-02-19T09:28:00Z</cp:lastPrinted>
  <dcterms:modified xsi:type="dcterms:W3CDTF">2019-12-04T14:00:00Z</dcterms:modified>
  <cp:revision>3</cp:revision>
  <dc:subject/>
  <dc:title>Szigetszentmárton Község</dc:title>
</cp:coreProperties>
</file>