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7/2013. (XII. 16.) önkormányzati rendelet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számú függelék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yilatkozat szerződéses ajánlat elfogadásáró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dapest Főváros XVI. Kerületi Önkormányzatának tulajdonában álló közterület használatáró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ulírott ……………………………………………………….. (cégnév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jes jogú képviselője: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ékhely: 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égjegyzékszám: 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ószám: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ámlaszám: 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ulírott ……………………………………………………….. (név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ületési név: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kcím: 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Édesanyja neve: 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Adószám: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ámlaszám: 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t használó (a továbbiakban: Használó) jelen nyilatkozat aláírásával a mai napon átvett közterület használati szerződésre vonatkozóan részemre adott ajánlatukat elfogadom, annak minden elemét magamra nézve kötelezőnek ismerem el az alábbiak szerin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használat célja: </w:t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kezds"/>
        <w:ind w:hanging="0"/>
        <w:rPr/>
      </w:pPr>
      <w:r>
        <w:rPr>
          <w:rFonts w:cs="Arial" w:ascii="Arial" w:hAnsi="Arial"/>
          <w:sz w:val="23"/>
          <w:szCs w:val="23"/>
        </w:rPr>
        <w:t xml:space="preserve">Elhelyezni / tárolni / használni kívánt </w:t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pítési konténer, állvány, építőanyag, építési törmelék, betonpumpa, daruzás, elkerített munkaterület  </w:t>
      </w:r>
      <w:r>
        <w:rPr>
          <w:rFonts w:cs="Arial" w:ascii="Arial" w:hAnsi="Arial"/>
          <w:i/>
          <w:sz w:val="23"/>
          <w:szCs w:val="23"/>
        </w:rPr>
        <w:t xml:space="preserve">(megfelelő rész aláhúzandó) </w:t>
      </w:r>
    </w:p>
    <w:p>
      <w:pPr>
        <w:pStyle w:val="Bekezds"/>
        <w:ind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használat helye: </w:t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rsz alatt felvett, természetben Budapest, …….. ………………………………………utca ……. szám előtti közterületen …………. m2 nagyságban</w:t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használat díja</w:t>
      </w:r>
    </w:p>
    <w:p>
      <w:pPr>
        <w:pStyle w:val="Bekezds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</w:t>
      </w:r>
      <w:r>
        <w:rPr>
          <w:rFonts w:cs="Arial" w:ascii="Arial" w:hAnsi="Arial"/>
          <w:sz w:val="23"/>
          <w:szCs w:val="23"/>
        </w:rPr>
        <w:t>. Ft/m2/nap</w:t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eljes időszakra fizetendő díj összesen: </w:t>
      </w:r>
    </w:p>
    <w:p>
      <w:pPr>
        <w:pStyle w:val="Bekezds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keepLines w:val="false"/>
        <w:widowControl w:val="false"/>
        <w:ind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kezds"/>
        <w:keepLines w:val="false"/>
        <w:widowControl w:val="false"/>
        <w:ind w:hanging="0"/>
        <w:rPr/>
      </w:pPr>
      <w:r>
        <w:rPr/>
      </w:r>
    </w:p>
    <w:p>
      <w:pPr>
        <w:pStyle w:val="Bekezds"/>
        <w:keepLines w:val="false"/>
        <w:widowControl w:val="false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keepLines w:val="false"/>
        <w:widowControl w:val="false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keepLines w:val="false"/>
        <w:widowControl w:val="false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keepLines w:val="false"/>
        <w:widowControl w:val="false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kezds"/>
        <w:keepLines w:val="false"/>
        <w:widowControl w:val="false"/>
        <w:ind w:hanging="0"/>
        <w:rPr/>
      </w:pPr>
      <w:r>
        <w:rPr>
          <w:rFonts w:cs="Arial" w:ascii="Arial" w:hAnsi="Arial"/>
          <w:sz w:val="23"/>
          <w:szCs w:val="23"/>
        </w:rPr>
        <w:t xml:space="preserve">Jelen nyilatkozat aláírásával kijelentem, hogy a fenti összeget, egyösszegben, hiánytalanul megfizettem a </w:t>
      </w:r>
      <w:r>
        <w:rPr>
          <w:rFonts w:cs="Arial" w:ascii="Arial" w:hAnsi="Arial"/>
          <w:bCs/>
          <w:sz w:val="23"/>
          <w:szCs w:val="23"/>
        </w:rPr>
        <w:t>Budapest Főváros XVI. Kerületi</w:t>
      </w:r>
      <w:r>
        <w:rPr>
          <w:rFonts w:cs="Arial" w:ascii="Arial" w:hAnsi="Arial"/>
          <w:sz w:val="23"/>
          <w:szCs w:val="23"/>
        </w:rPr>
        <w:t xml:space="preserve"> Önkormányzat …………………………….. számú számlájára. </w:t>
      </w:r>
    </w:p>
    <w:p>
      <w:pPr>
        <w:pStyle w:val="Bekezds"/>
        <w:keepLines w:val="false"/>
        <w:widowControl w:val="false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díjat a közterület tényleges használatára, illetőleg a közterületen lévő létesítmény üzemeltetésére tekintet nélkül kötelező megfizetni. Utólag ezzel kapcsolatosan az Önkormányzattal szemben semmilyen igényt nem támasztok. A helyszínt előzetesen megtekintettem, és kijelentem, hogy az általam használni kívánt közterületrész a használat céljára alkalmas, annak megfel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zem, és kijelentem, hogy a fenti területet csak a jelen nyilatkozatban és az ajánlatban meghatározott célra, a fent jelölt időtartam alatt használhatom a tevékenységhez szükséges hatósági, illetve egyéb engedélyek birtokában. A használat során a betartom a Budapest Főváros XVI. kerületi Önkormányzat az Önkormányzat tulajdonában lévő közterületek használatáról és rendjéről szóló 31/2013. (X. 21.) önkormányzati rendelet valamint a jelen nyilatkozatban és az átvett ajánlatban leírtakat betartom. Az igénybevett területet és annak közvetlen környékét folyamatosan tisztán tartom, a téli síkosság-mentességet biztosítom, a göngyöleg és szemét elszállításáról, valamint a közterületi létesítmény karbantartásáról gondosodom. A területet az átadás előtti állapotban vagyok köteles visszaadni az Önkormányzat részére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munka-, baleset és egészségvédelmi óvórendszabályokat betartom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Tudomásul veszem, hogy a közterület-használat átengedéséhez a tulajdonos nem járul hozzá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Jelen nyilatkozat tételekor tudomásul veszem és elfogadom, hogy a közterület-használat közérdekből (különösen közbiztonsági, közegészségügyi okból, kiemelt kerületi rendezvény lebonyolítása, infrastruktúra fejlesztési-korszerűsítési beruházás lebonyolítása, közmű hibaelhárítás érdekében) bármikor, kártalanítási és elhelyezési kötelezettség nélkül megszüntethető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 részemre adott ajánlatban foglalt időtartam lejárta előtt a Tulajdonos egyoldalúan, azonnali hatállyal felmondhatja a szerződést, ha a Használó a közterületet nem a szerződésben rögzített célra és módon, illetve a Ktr. előírásainak megsértésével használ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 jelen nyilatkozatban foglalt rögzített időtartam lejártakor, az utolsó nap 24.00 óráig a saját költségemen az eredeti állapotot - minden kártalanítási igény nélkül - helyreállítom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udomásul veszem, hogy amennyiben a tevékenység egyéb, más jogszabályok által előirt további engedélyek birtoklását (Építésügyi Iroda, ELMÜ, ÁNTSZ, Fővárosi Tűzoltóparancsnokság stb.) teszik szükségessé, azok beszerzése a tevékenység megkezdésének előfeltétele, ezek megszerzése a Használó kötelezettsége, amelyhez a tulajdonosi hozzájárulást az Önkormányzat megadja. Tudomásul veszem, hogy a közterület használattal járó esetleges járulékos költségek (energia, vízdíj stb.) viselése, illetőleg megfizetése a Használó kötelezettség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yilatkozom, hogy munka és balesetvédelmi előírásokat betarto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udomásul veszem hogy a közterület használatára vonatkozó tulajdonosi hozzájárulás visszavonása a részemre adott ajánlat alapján létrejött megállapodás megszűnését eredményezi.  Aki közterületet hozzájárulás nélkül, vagy a hozzájárulástól eltérő módon, illetve azt meghaladó mértékben használja, köteles a tulajdonos vagy megbízottja felhívására a jogellenes közterület használatot haladéktalanul megszüntetni, továbbá kártalanítás nélkül köteles a közterületet eredeti állapotának helyreállítására. E kötelezettség elmulasztása esetén a tulajdonos Önkormányzat az eredeti állapot helyreállítását a kötelezettséget elmulasztó költségére elvégezteti, amennyiben a helyre állításra vonatkozó felhívásnak az érintett 8 napon belül nem tesz elege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i közterületet hozzájárulás nélkül, vagy a hozzájárulásban foglaltaktól eltérően használ, az egy hónapon belüli közterület használat esetén a ténylegesen használt időtartamra és területre vonatkozó közterület használati díj kétszeresét, egy hónap és hat hónap közötti közterület használat esetén a ténylegesen használt időtartamra és területre vonatkozó közterület használati díj ötszörösét, hat hónapot meghaladó közterület használat esetén a ténylegesen használt időtartamra és területre vonatkozó közterület használati díj tízszeresét köteles megfizet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közterület-használat jogszerűségének igazolására Használó, vagy a tevékenységet folytató személy köteles jelen használati megállapodást, valamint a díjbefizetést igazoló bizonylatot és a részére átadott ajánlatot a közterület-használat ellenőrzésére jogosult személy részére, kérésére bemutatn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özterületi hozzájárulás megszűnése valamint a tulajdonosi hozzájárulás visszavonása esetén Használó köteles az eredeti állapotot minden kártalanítási igény nélkül, saját költségén helyreállíta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len megállapodásban nem szabályozott kérdésekben a Ptk. Rendelkezései valamint a vonatkozó jogszabályok az irányadók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dapest, 2013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-------------------------------------------------------------------------------</w:t>
      </w:r>
    </w:p>
    <w:p>
      <w:pPr>
        <w:pStyle w:val="Heading2"/>
        <w:tabs>
          <w:tab w:val="clear" w:pos="708"/>
          <w:tab w:val="left" w:pos="5387" w:leader="none"/>
        </w:tabs>
        <w:ind w:firstLine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asználó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őttünk mint tanúk előt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ú 1. 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ú 2. 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7:00Z</dcterms:created>
  <dc:creator>FE</dc:creator>
  <dc:description/>
  <cp:keywords/>
  <dc:language>en-US</dc:language>
  <cp:lastModifiedBy>Herga Marcsi</cp:lastModifiedBy>
  <dcterms:modified xsi:type="dcterms:W3CDTF">2013-12-12T07:57:00Z</dcterms:modified>
  <cp:revision>2</cp:revision>
  <dc:subject/>
  <dc:title>Nyilatkozat szerződéses ajánlat elfogadásáról Budapest Főváros XVI</dc:title>
</cp:coreProperties>
</file>