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ámú mellék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. évi közszolgáltatási elemek Csorna Régiójában I.</w:t>
      </w:r>
    </w:p>
    <w:p>
      <w:pPr>
        <w:pStyle w:val="Normal"/>
        <w:rPr/>
      </w:pPr>
      <w:r>
        <w:rPr>
          <w:sz w:val="24"/>
          <w:szCs w:val="24"/>
        </w:rPr>
        <w:t>(Babót, Bezi, Szárföld, Jobaháza, Szany, Bősárkány, Maglóca, Osli, Rábapordány, Vadosfa, Veszkény, Acsalag, Beled, Bodonhely, Dör, Edve, Enese, Farád, Fehértó, Kóny, Magyarkeresztúr, Páli, Pásztori, Rábacsanak, Rábakecöl, Rábasebes, Rábatamási, Sopronnémeti, Szil, Vág, Vásárosfalu, Zsebehá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75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lepülési szilárd hulladékszállítási közszolgáltatás, és ehhez kapcsolódóan Mosonmagyaróvár Nagytérségi Hulladékgazdálkodási Önkormányzati Társulás KEOP 1.1.1 pályázat keretében megvalósuló létesítményeinek üzemeltetése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jegyzés</w:t>
            </w:r>
          </w:p>
        </w:tc>
      </w:tr>
      <w:tr>
        <w:trPr>
          <w:trHeight w:val="53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letkező vegyes kommunális hulladék hetente egy alkalommal történő összegyűjtése a ma rendszeresített edényzettel – (52 ürítés/év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ente egy alkalommal, -200 liter/háztartás maximális mennyiségig – előre egyeztetett napokon szervezetten a lakossági lom elszállítása a fenti mennyiségből számított méretegységű nagy teljesítményű (max. 30-m3-es) konténerek letelpítéséve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téri szelektív hulladékgyűjtés </w:t>
            </w:r>
            <w:r>
              <w:rPr>
                <w:b/>
                <w:sz w:val="24"/>
                <w:szCs w:val="24"/>
              </w:rPr>
              <w:t>hulladékgyűjtő szigeten azonos esztétikai megjelenésű, új modern edényekk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űjtési gyakorisá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 – Műanyag – Fém – Üveg frakciók gyűjtése szükség szerint, de legalább havonta egysz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hoz menő szelektív hulladékgyűjtés az ügyfelek által biztosított zsákban havonta egysz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ladékudvar üzemeltetése: Beled, Kóny, Sza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ogatómű: modern több válogatópontos, az előírásoknak megfelelően klimatizált válogató-technológia üzemelteté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ai hulladék-kezelés a jánossomorjai kezelőben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sztálás a jánossomorjai hulladék-kezelőbe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6:00Z</dcterms:created>
  <dc:creator>Martin</dc:creator>
  <dc:description/>
  <dc:language>en-US</dc:language>
  <cp:lastModifiedBy>Martin</cp:lastModifiedBy>
  <dcterms:modified xsi:type="dcterms:W3CDTF">2014-01-23T07:56:00Z</dcterms:modified>
  <cp:revision>2</cp:revision>
  <dc:subject/>
  <dc:title/>
</cp:coreProperties>
</file>