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5/2016. (V.30.) önkormányzati rendelet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zámú függelék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Regöly Község Önkormányzati Képviselő-testület tagjainak névsora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2014-2019)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Kelemen Csaba</w:t>
        <w:tab/>
        <w:tab/>
        <w:t>polgármester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Fazekas Zoltánné</w:t>
        <w:tab/>
        <w:tab/>
        <w:t>alpolgármester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Cseke László</w:t>
        <w:tab/>
        <w:tab/>
        <w:t>képviselő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Kelemen Ákos</w:t>
        <w:tab/>
        <w:tab/>
        <w:t>képviselő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Kövér István</w:t>
        <w:tab/>
        <w:tab/>
        <w:t>képviselő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Tóth Tihamér Jenő</w:t>
        <w:tab/>
        <w:tab/>
        <w:t>képviselő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intér Györgyi</w:t>
        <w:tab/>
        <w:tab/>
        <w:t>képviselő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zámú függelék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A Képviselő-testület Ügyrendi Bizottsága tagjainak névsora és lakcíme: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/>
      </w:pPr>
      <w:r>
        <w:rPr/>
        <w:t>(2014-2019)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/>
      </w:pPr>
      <w:r>
        <w:rPr/>
        <w:t>Kövér István</w:t>
        <w:tab/>
        <w:tab/>
        <w:t>képviselő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/>
      </w:pPr>
      <w:r>
        <w:rPr/>
        <w:t>Pintér Györgyi</w:t>
        <w:tab/>
        <w:tab/>
        <w:t>képviselő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/>
      </w:pPr>
      <w:r>
        <w:rPr/>
        <w:t>Kelemen Ákos</w:t>
        <w:tab/>
        <w:tab/>
        <w:t>képvisel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8:00Z</dcterms:created>
  <dc:creator>Pollák Csaba</dc:creator>
  <dc:description/>
  <cp:keywords/>
  <dc:language>en-US</dc:language>
  <cp:lastModifiedBy>Jegyzo</cp:lastModifiedBy>
  <cp:lastPrinted>2016-06-02T11:06:00Z</cp:lastPrinted>
  <dcterms:modified xsi:type="dcterms:W3CDTF">2016-06-02T09:17:00Z</dcterms:modified>
  <cp:revision>3</cp:revision>
  <dc:subject/>
  <dc:title/>
</cp:coreProperties>
</file>