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1. melléklet a 4/2015. (II. 25.) önkormányzati rendelethez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 nem közművel összegyűjtött háztartási szennyvíz begyűjtésre vonatkoz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közszolgáltatás díj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A nem közművel összegyűjtött háztartási szennyvíz kezelésével, ártalmatlanításával kapcsolatos közszolgáltatási díj 2.800 Ft/m</w:t>
      </w:r>
      <w:r>
        <w:rPr>
          <w:vertAlign w:val="superscript"/>
        </w:rPr>
        <w:t>3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 nem tartalmazza az ÁFÁ-t, valamint a rezsicsökk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zolgáltatás 5 m</w:t>
      </w:r>
      <w:r>
        <w:rPr>
          <w:vertAlign w:val="superscript"/>
        </w:rPr>
        <w:t>3</w:t>
      </w:r>
      <w:r>
        <w:rPr/>
        <w:t>-es gépjárműve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zolgáltatási díj legmagasabb mértéke 2.800 Ft/ m</w:t>
      </w:r>
      <w:r>
        <w:rPr>
          <w:vertAlign w:val="superscript"/>
        </w:rPr>
        <w:t>3</w:t>
      </w:r>
      <w:r>
        <w:rPr/>
        <w:t>+ ÁF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Önkormányzat</dc:creator>
  <dc:description/>
  <cp:keywords/>
  <dc:language>en-US</dc:language>
  <cp:lastModifiedBy>Körjegyzőség Szigliget</cp:lastModifiedBy>
  <dcterms:modified xsi:type="dcterms:W3CDTF">2015-02-26T14:01:00Z</dcterms:modified>
  <cp:revision>3</cp:revision>
  <dc:subject/>
  <dc:title>Badacsonytördemic Község Önkormányzata Képviselő-testületének</dc:title>
</cp:coreProperties>
</file>