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Budaörs Város Önkormányzata Képviselő-testületének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/2016. (IX.23.) önkormányzati rendelete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vagyonáról szóló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/2016. (V.27.) önkormányzati rendelet módosításáró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udaörs Város Önkormányzatának Képviselő-testülte </w:t>
      </w:r>
      <w:r>
        <w:rPr>
          <w:rFonts w:cs="Arial" w:ascii="Arial" w:hAnsi="Arial"/>
          <w:color w:val="000000"/>
        </w:rPr>
        <w:t xml:space="preserve">a Magyarország helyi önkormányzatairól szóló 2011. évi CLXXXIX. törvény 107. §-ában, 109. § (4) bekezdésében és </w:t>
      </w:r>
      <w:r>
        <w:rPr>
          <w:rFonts w:cs="Arial" w:ascii="Arial" w:hAnsi="Arial"/>
        </w:rPr>
        <w:t>143. § (4) bekezdés i) pontjában, valami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nemzeti vagyonról szóló 2011. évi CXCVI. törvény, 6. § (5) és (6) bekezdésében, 11. § (16) bekezdésében, 13. § (1) bekezdésében és 18. § (1) bekezdésében, </w:t>
      </w:r>
      <w:r>
        <w:rPr>
          <w:rFonts w:cs="Arial" w:ascii="Arial" w:hAnsi="Arial"/>
          <w:color w:val="000000"/>
        </w:rPr>
        <w:t xml:space="preserve">kapott felhatalmazás alapján, az Alaptörvény </w:t>
      </w:r>
      <w:r>
        <w:rPr>
          <w:rFonts w:cs="Arial" w:ascii="Arial" w:hAnsi="Arial"/>
        </w:rPr>
        <w:t>32. cikk (1) bekezdés e) pontjában</w:t>
      </w:r>
      <w:r>
        <w:rPr>
          <w:rFonts w:cs="Arial" w:ascii="Arial" w:hAnsi="Arial"/>
          <w:color w:val="000000"/>
        </w:rPr>
        <w:t xml:space="preserve"> meghatározott feladatkörében eljárva a következőket rendeli el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1) Budaörs Város Önkormányzata Képviselő-testületének az Önkormányzat vagyonáról szóló 20/2016. (V.27.) önkormányzati rendelete (a továbbiakban: Rendelet) 1. melléklete helyébe a jelen rendelet 1. melléklete lép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2. melléklete helyébe a jelen rendelet 2. melléklete lép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a kihirdetését követő napon lép hatályb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örs, 2016. szeptember 21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22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Signatur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tinghoff Tamás</w:t>
            </w:r>
          </w:p>
          <w:p>
            <w:pPr>
              <w:pStyle w:val="Signatur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Signatur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Bocsi István </w:t>
              <w:br/>
              <w:t>jegyz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A 33/2016. (IX.23.) önkormányzati rendelet 2016. szeptember 23. napján a Polgármesteri Hivatal (Budaörs, Szabadság út 134. sz.) hirdetőtábláján való kifüggesztéssel kihirdetésre került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rdős Károlyné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rodavezető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eastAsia="ar-SA"/>
        </w:rPr>
      </w:pPr>
      <w:r>
        <w:rPr>
          <w:rFonts w:cs="Arial" w:ascii="Arial" w:hAnsi="Arial"/>
          <w:b w:val="false"/>
          <w:i/>
          <w:sz w:val="24"/>
          <w:szCs w:val="24"/>
          <w:lang w:eastAsia="ar-SA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. melléklet a 33/2016. (IX.23.) önkormányzati rendelethe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nemzeti vagyonról szóló törvény 5. § (2) bekezdése szerinti forgalomképtelen törzsvagyonként természetbeli állapotuknak megfelelően az Önkormányzat kizárólagos tulajdonában lévő és nemzetgazdasági szempontból kiemelt jelentőségű vagyonnak minősülne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z ingatlan-nyilvántartásban közterületként nyilvántartott ingatlanok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z alábbi táblázatban szereplő vagyonelemek: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08"/>
        <w:gridCol w:w="5302"/>
      </w:tblGrid>
      <w:tr>
        <w:trPr>
          <w:trHeight w:val="31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rszám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yr.szám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gnevezé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2/3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/1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/7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/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/1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/5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5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án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1/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69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39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forgalom számára megnyitott magán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92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osá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92/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osá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09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09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10/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59/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71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86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lékmű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73/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9/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2/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3/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/3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1/5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2/30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2/3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7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7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7/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6/1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7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9/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4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1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2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/1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,üzem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/17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ezetlen funkciójú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6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6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6/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7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7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9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9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,rendezetlen funkciójú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9/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ezetlen funkciójú épület,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/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2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2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/1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/20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/2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/2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/1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/1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5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4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9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7/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3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8/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osá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/4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/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1/1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osá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9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1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6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6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osá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ezetlen funkciójú épület,árok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2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osá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5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9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96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osá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714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801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5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6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7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8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281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torn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04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346/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használatú ú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csá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84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85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86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87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689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lakóház, udvar, 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6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lakóház, udva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udva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8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9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6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udvar, 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0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6/1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udvar, hétvégi ház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1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7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2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3/10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3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6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4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</w:t>
            </w:r>
          </w:p>
        </w:tc>
      </w:tr>
      <w:tr>
        <w:trPr>
          <w:trHeight w:val="299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5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129/3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, rendezetlen funk.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6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121/2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7.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853/8</w:t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beépítetlen terület</w:t>
            </w:r>
          </w:p>
        </w:tc>
      </w:tr>
    </w:tbl>
    <w:p>
      <w:pPr>
        <w:pStyle w:val="Lista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2. sz. melléklet a 33/2016. (IX.23.) önkormányzati rendelethez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orlátozottan forgalomképes vagyonába tartoznak</w:t>
      </w:r>
    </w:p>
    <w:p>
      <w:pPr>
        <w:pStyle w:val="Lista4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ok a vagyonelemek, amelyek a nemzeti vagyonról szóló törvény 5.§ (5) bekezdése szerintinek minősülnek,</w:t>
      </w:r>
    </w:p>
    <w:p>
      <w:pPr>
        <w:pStyle w:val="Lista4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gyűjtemények és muzeális emlékek,</w:t>
      </w:r>
    </w:p>
    <w:p>
      <w:pPr>
        <w:pStyle w:val="Lista4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ermészet védelméről szóló törvény szerinti védett természeti értékek és területek,</w:t>
      </w:r>
    </w:p>
    <w:p>
      <w:pPr>
        <w:pStyle w:val="Lista4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táblázatban szereplő vagyonelemek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20"/>
        <w:gridCol w:w="5760"/>
      </w:tblGrid>
      <w:tr>
        <w:trPr>
          <w:trHeight w:val="31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rszá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yr.szám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gnevezé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var,rendezetlen funkciójú épület,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/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talános iskol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/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ivett lakóház és udvar és 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/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lakóház 3 db és udvar és gazdasági épület 2 db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lakóház és udvar és 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lakóház és udvar és 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lakóház és udvar és 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/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lakóház 2 db és udvar és 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/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zdasági épület 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lakóház 2 db és udvar és gazdasági épület 2 db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/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óház,udvar,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/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var,filmszínház,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/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úrház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var,bölcsőde,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/4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/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árság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úrház, udvar,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óház, udva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óház,udvar,gazdasági 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akóház, udvar,gazdasági épület,szociális otthon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67/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var,közösségi ház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9/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csarnok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3/8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p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5/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telep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dő 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2/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gbány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agbánya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9/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/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6/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var,mentőállomá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1/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8/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építetlen terület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9/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7/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rási mintatér és udva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, udvar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ét 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/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ett temető, ravatalozó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97/12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ümölcsö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/12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ümölcsö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/12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ümölcsös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6/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dő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240"/>
      <w:jc w:val="center"/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rsChar">
    <w:name w:val="Aláírás Char"/>
    <w:qFormat/>
    <w:rPr>
      <w:sz w:val="24"/>
      <w:szCs w:val="24"/>
    </w:rPr>
  </w:style>
  <w:style w:type="character" w:styleId="Object">
    <w:name w:val="object"/>
    <w:qFormat/>
    <w:rPr/>
  </w:style>
  <w:style w:type="character" w:styleId="CmChar">
    <w:name w:val="Cím Char"/>
    <w:qFormat/>
    <w:rPr>
      <w:rFonts w:ascii="Arial" w:hAnsi="Arial" w:cs="Arial"/>
      <w:b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autoSpaceDE w:val="false"/>
      <w:spacing w:before="60" w:after="6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autoSpaceDE w:val="false"/>
      <w:ind w:left="1985" w:hanging="284"/>
      <w:jc w:val="both"/>
    </w:pPr>
    <w:rPr>
      <w:sz w:val="20"/>
    </w:rPr>
  </w:style>
  <w:style w:type="paragraph" w:styleId="Lista3">
    <w:name w:val="Lista 3"/>
    <w:basedOn w:val="Normal"/>
    <w:qFormat/>
    <w:pPr>
      <w:autoSpaceDE w:val="false"/>
      <w:ind w:left="2269" w:hanging="284"/>
      <w:jc w:val="both"/>
    </w:pPr>
    <w:rPr>
      <w:sz w:val="20"/>
    </w:rPr>
  </w:style>
  <w:style w:type="paragraph" w:styleId="Stlus12ptFlkvrDltKzprezrtBal0cmEltte0p">
    <w:name w:val="Stílus 12 pt Félkövér Dőlt Középre zárt Bal:  0 cm Előtte:  0 p..."/>
    <w:basedOn w:val="Normal"/>
    <w:qFormat/>
    <w:pPr>
      <w:autoSpaceDE w:val="false"/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120" w:after="12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Signature">
    <w:name w:val="Signature"/>
    <w:basedOn w:val="Normal"/>
    <w:pPr>
      <w:autoSpaceDE w:val="false"/>
      <w:spacing w:before="480" w:after="120"/>
      <w:ind w:left="567" w:right="567" w:hanging="0"/>
      <w:contextualSpacing/>
      <w:jc w:val="center"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8:00Z</dcterms:created>
  <dc:creator>kati</dc:creator>
  <dc:description/>
  <cp:keywords/>
  <dc:language>en-US</dc:language>
  <cp:lastModifiedBy>Dr. Varga Nikoletta</cp:lastModifiedBy>
  <cp:lastPrinted>2016-09-22T10:26:00Z</cp:lastPrinted>
  <dcterms:modified xsi:type="dcterms:W3CDTF">2016-09-26T06:38:00Z</dcterms:modified>
  <cp:revision>2</cp:revision>
  <dc:subject/>
  <dc:title>Budaörs Város Önkormányzat Képviselő-testülete</dc:title>
</cp:coreProperties>
</file>