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. melléklet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i/>
          <w:iCs/>
          <w:sz w:val="24"/>
        </w:rPr>
        <w:t>M e g á l l a p o d á s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ly létrejött egyrészről Ricse Nagyközség Önkormányzata 3974 Ricse, Ady Endre u. 5. szám, képviseli: Vécsi István polgármester (továbbiakban: támogató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másrészről: ………………………………………..………..…………………. képviseli: ……………………………………… (továbbiakban: támogatott) az alábbi feltételekkel: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7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ámogató ………………………. Ft (azaz ……………….…………………… forint) összegű, vissza nem térítendő támogatást nyújt támogatott részére ……………………………………………………………………………….….. céljára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2"/>
          <w:szCs w:val="22"/>
        </w:rPr>
        <w:t xml:space="preserve">Támogatott a támogatást készpénzben/…………………………….. számlára történő átutalással – a támogató pénzügyi lehetőségeinek függvényében – kéri rendelkezésére bocsátani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75"/>
        <w:jc w:val="both"/>
        <w:rPr/>
      </w:pPr>
      <w:r>
        <w:rPr>
          <w:bCs/>
          <w:iCs/>
          <w:sz w:val="22"/>
          <w:szCs w:val="22"/>
        </w:rPr>
        <w:t xml:space="preserve">Támogatott köteles a támogató által jutatott összeget a jelen megállapodás 1. pontjában meghatározott célra fordítani és annak felhasználását bizonylattal dokumentálni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7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ámogatott tudomásul veszi, hogy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iCs/>
          <w:sz w:val="22"/>
          <w:szCs w:val="22"/>
        </w:rPr>
        <w:t>támogatottat a jelen megállapodásban rögzített céljellegű juttatás felhasználásával kapcsolatban számadási kötelezettség terheli támogató felé,</w:t>
      </w:r>
    </w:p>
    <w:p>
      <w:pPr>
        <w:pStyle w:val="Normal"/>
        <w:numPr>
          <w:ilvl w:val="1"/>
          <w:numId w:val="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ámogató az összeg felhasználását ellenőrzi. </w:t>
      </w:r>
    </w:p>
    <w:p>
      <w:pPr>
        <w:pStyle w:val="Normal"/>
        <w:ind w:left="10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9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ámogatott a 3/a. pont szerinti számadási kötelezettségének az összeg felhasználását követő 30 napon belül, de legkésőbb a támogatás folyósításának évét követő év január 31-ig köteles eleget tenni. A számadási kötelezettséget akkor is teljesíteni kell január 31-ig, ha a felhasználás nem, vagy nem teljeskörűen történt meg. 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9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mennyiben a támogatott szervezet vagy magánszemély az előírt számadási kötelezettségének határidőben nem tesz eleget, e kötelezettségének teljesítéséig a további finanszírozást, támogatást fel kell függeszteni. </w:t>
      </w:r>
    </w:p>
    <w:p>
      <w:pPr>
        <w:pStyle w:val="Normal"/>
        <w:ind w:left="-1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7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3. pont szerinti számadásnak legalább a következőket kell tartalmaznia:</w:t>
      </w:r>
    </w:p>
    <w:p>
      <w:pPr>
        <w:pStyle w:val="Normal"/>
        <w:numPr>
          <w:ilvl w:val="1"/>
          <w:numId w:val="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ámogatott neve, címe,</w:t>
      </w:r>
    </w:p>
    <w:p>
      <w:pPr>
        <w:pStyle w:val="Normal"/>
        <w:numPr>
          <w:ilvl w:val="1"/>
          <w:numId w:val="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ámogatás célja, összege,</w:t>
      </w:r>
    </w:p>
    <w:p>
      <w:pPr>
        <w:pStyle w:val="Normal"/>
        <w:numPr>
          <w:ilvl w:val="1"/>
          <w:numId w:val="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nnak bemutatása, hogy a támogatás felhasználása a megállapodás szerinti cél szerint történt,</w:t>
      </w:r>
    </w:p>
    <w:p>
      <w:pPr>
        <w:pStyle w:val="Normal"/>
        <w:numPr>
          <w:ilvl w:val="1"/>
          <w:numId w:val="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elhasználás dokumentálása (számlák, egyéb bizonylatok másolatainak csatolásával).</w:t>
      </w:r>
    </w:p>
    <w:p>
      <w:pPr>
        <w:pStyle w:val="Normal"/>
        <w:ind w:left="10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7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ámogatás jogszabálysértő vagy nem rendeltetésszerű felhasználása estén támogatottat visszafizetési kötelezettség terheli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……………………</w:t>
      </w:r>
      <w:r>
        <w:rPr>
          <w:bCs/>
          <w:iCs/>
          <w:sz w:val="22"/>
          <w:szCs w:val="22"/>
        </w:rPr>
        <w:t>, 201………………………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……………………</w:t>
      </w:r>
      <w:r>
        <w:rPr>
          <w:bCs/>
          <w:iCs/>
          <w:sz w:val="22"/>
          <w:szCs w:val="22"/>
        </w:rPr>
        <w:t>.                                  …………………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</w:t>
      </w:r>
      <w:r>
        <w:rPr>
          <w:bCs/>
          <w:iCs/>
          <w:sz w:val="22"/>
          <w:szCs w:val="22"/>
        </w:rPr>
        <w:t>támogató                                                  támogatott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/>
        <w:t>Ellenjegy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</w:t>
      </w: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8:00Z</dcterms:created>
  <dc:creator>Jegyző</dc:creator>
  <dc:description/>
  <cp:keywords/>
  <dc:language>en-US</dc:language>
  <cp:lastModifiedBy>Jegyző</cp:lastModifiedBy>
  <cp:lastPrinted>2010-02-11T17:52:00Z</cp:lastPrinted>
  <dcterms:modified xsi:type="dcterms:W3CDTF">2013-02-12T14:48:00Z</dcterms:modified>
  <cp:revision>2</cp:revision>
  <dc:subject/>
  <dc:title>24</dc:title>
</cp:coreProperties>
</file>