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3/2013.(II.21.) önkormányzati rendelet 1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szolgáltatás dí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égéstermék-elvezetők jele</w:t>
      </w:r>
    </w:p>
    <w:p>
      <w:pPr>
        <w:pStyle w:val="NormlWeb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5" w:type="dxa"/>
        <w:jc w:val="left"/>
        <w:tblInd w:w="-2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2"/>
        <w:gridCol w:w="446"/>
        <w:gridCol w:w="456"/>
        <w:gridCol w:w="456"/>
        <w:gridCol w:w="8535"/>
      </w:tblGrid>
      <w:tr>
        <w:trPr/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kter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tése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di, egy építmény szintről igénybe vett, 60 kW és az alatti összes névleges bemenő hőteljesítményű, </w:t>
            </w:r>
          </w:p>
          <w:p>
            <w:pPr>
              <w:pStyle w:val="Np"/>
              <w:spacing w:before="60" w:after="20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mzően függőleges tengelyirányú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/>
            </w:pPr>
            <w:r>
              <w:rPr>
                <w:sz w:val="22"/>
                <w:szCs w:val="22"/>
              </w:rPr>
              <w:t>Központi, egy építmény szintről igénybe vett, 60 kW feletti összes névleges bemenő hőteljesítményű, jellemzően függőleges tengelyirányú égéstermék-elvezető, 4096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árat keresztmetszetig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/>
            </w:pPr>
            <w:r>
              <w:rPr>
                <w:sz w:val="22"/>
                <w:szCs w:val="22"/>
              </w:rPr>
              <w:t>Nagy járat-keresztmetszetű, egy építmény szintről igénybe vett, 60 kW feletti összes névleges bemenő hőteljesítményű, jellemzően függőleges tengelyirányú égéstermék-elvezető 4 096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árat keresztmetszet felett, 10 000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ig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ő jellegű, több építmény szintről igénybe vett, jellemzően függőleges tengelyirányú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égéstermék-elvezető, azaz a rácsatlakoztatott tüzelőberendezés a felállítási helyiségéből veszi az égéshez szükséges levegőt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 égéstermék-elvezető, azaz a rácsatlakoztatott tüzelőberendezés a külső légtérből veszi az égéshez szükséges levegőt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9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at vagy mesterséges szívás hatása alatt ál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nyomás hatása alatt ál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rd- és olaj tüzelőanyagokkal üzemeltetett tüzelőberendezéseket kiszolgáló égéstermék-elvezető.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nemű tüzelőanyagokkal üzemeltetett tüzelőberendezéseket kiszolgáló égéstermék-elvezet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A sormunka keretében ellátott tevékenységek munkaráfordításából számított díj   alkalmanként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63"/>
        <w:gridCol w:w="2303"/>
        <w:gridCol w:w="23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géstermék-elvezetők j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évi  díj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i Nyitott Huzat Szilá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N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915 Ft/alkalom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ponti Nyitott Huzat Szilá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N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50.-Ft/alkalo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i Zárt Túlnyomásos 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ZT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50.-F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lkalom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ponti Nyitott Huzat 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NH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50.-Ft/alakalom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* A díjak az általános forgalmi adót  tartalmazzák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8:00Z</dcterms:created>
  <dc:creator>Farád</dc:creator>
  <dc:description/>
  <cp:keywords/>
  <dc:language>en-US</dc:language>
  <cp:lastModifiedBy>Farád</cp:lastModifiedBy>
  <dcterms:modified xsi:type="dcterms:W3CDTF">2013-08-08T08:59:00Z</dcterms:modified>
  <cp:revision>1</cp:revision>
  <dc:subject/>
  <dc:title>A 3/2013</dc:title>
</cp:coreProperties>
</file>