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2"/>
        <w:jc w:val="right"/>
        <w:rPr/>
      </w:pPr>
      <w:r>
        <w:rPr>
          <w:rFonts w:cs="Calibri" w:ascii="Garamond" w:hAnsi="Garamond"/>
          <w:sz w:val="22"/>
          <w:szCs w:val="22"/>
        </w:rPr>
        <w:t>1. melléklet a 6/2013. (V. 22.) módosításokkal egységes szerkezetű önkormányzati rendelethe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Garamond" w:ascii="Garamond" w:hAnsi="Garamond"/>
          <w:sz w:val="22"/>
          <w:szCs w:val="22"/>
        </w:rPr>
        <w:t>A Képviselő-testült kiemelt jelentőségű nemzeti vagyonként forgalomképtelen törzsvagyonnak minősíti a: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VASIVÍZ Vas Megyei Víz- és Csatornamű ZRt. 0067901-0067910. sorszámú,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VASIVÍZ Vas Megyei Víz- és Csatornamű ZRt. 0067911-0067920. sorszámú,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VASIVÍZ Vas Megyei Víz- és Csatornamű ZRt. 0067921-0067930 sorszámú,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VASIVÍZ Vas Megyei Víz- és Csatornamű ZRt. 0067931-0067940 sorszámú,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VASIVÍZ Vas Megyei Víz- és Csatornamű ZRt. 0067941-0067950 sorszámú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VASIVÍZ Vas Megyei Víz- és Csatornamű ZRt. 0074700. sorszámú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SIVÍZ Vas Megyei Víz- és Csatornamű ZRt. 0074701. sorszámú</w:t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vényé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3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060"/>
        <w:gridCol w:w="2380"/>
        <w:gridCol w:w="1640"/>
        <w:gridCol w:w="820"/>
        <w:gridCol w:w="1680"/>
        <w:gridCol w:w="920"/>
      </w:tblGrid>
      <w:tr>
        <w:trPr>
          <w:trHeight w:val="300" w:hRule="atLeast"/>
        </w:trPr>
        <w:tc>
          <w:tcPr>
            <w:tcW w:w="8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2. melléklet a 6/2013. (V.22.) önkormányzati rendelethez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4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Forgalomképtelen vagyo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Sorszá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Helyrajzi szá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 xml:space="preserve">Utca, házszám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Terület (m2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Tulajdoni hányad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Víthálóza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5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8/ 1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terül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PETőF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9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8/ 3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terül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PETőF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2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7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7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terül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Dózsa György ut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7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8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terül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József Attila ut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6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9/ 1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Temet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Vasút ut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5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17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terül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József Attila ut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4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42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terül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BE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4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45/ 1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terül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Vasút ut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3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51/ 1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par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51/ 2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terül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PETőF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6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64/ 1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Jár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Vasút ut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81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82/ 8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82/ 9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10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terül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Sport ut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5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24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8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25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26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27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28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36/ 10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36/ 11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Tölt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47/ 2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Magánu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3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95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par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97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98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par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02/ 2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Szennyvízátemelő telephel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08/ 2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par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3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08/ 3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par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3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08/ 4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Jár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4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11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par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36/ 3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par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JóK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9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36/ 4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Szennyvízátemelő telephel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38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terül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JóK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8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49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par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JóK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54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terül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JóK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8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64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terül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JóK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77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terül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JóK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82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terül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JóK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83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2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92/ 1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8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95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12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7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Tölt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54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6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5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3/ 1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9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1/ 2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5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7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7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33/ 5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38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Temet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6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42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2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45/ 12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46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49/ 1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Vízm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50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63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21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66/ 2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Vizmű terület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73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74/ 3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Temet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7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76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40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78/ 1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6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78/ 2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84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63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85/ 10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87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62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95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2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19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11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24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1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30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3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33/ 3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8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38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40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9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74/ 11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8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75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8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77/ 1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8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77/ 3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8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83/ 3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9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8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89/ 35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8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90/ 1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8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96/ 2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2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8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00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8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02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Tölt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8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8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04/ 2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Tölt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06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8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11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12/ 27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7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17/ 1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18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4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26/ 16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6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29/ 7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36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Temet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5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37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 és 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53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50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1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57/ 5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59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2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63/ 13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64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9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88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3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91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2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93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Temet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8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303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26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341/ / /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58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054"/>
        <w:gridCol w:w="2357"/>
        <w:gridCol w:w="1620"/>
        <w:gridCol w:w="818"/>
        <w:gridCol w:w="1657"/>
      </w:tblGrid>
      <w:tr>
        <w:trPr>
          <w:trHeight w:val="300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3. melléklet a 6/2013. (V.22.) önkormányzati rendelethez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Korlátozottan forgalomképes vagyon</w:t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Sorszám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Helyrajzi szám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 xml:space="preserve">Utca, házszám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Terület (m2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Tulajdoni hányad%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/ / /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özséghá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 30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37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8/ 4/ /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ápo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PETőF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31/ / /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óvo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PETőFI 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4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39/ 1/ /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Tűzoltósá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 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5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53/ 1/ /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 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307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53/ 3/ /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Orvosi rendel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 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27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02/ / /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ultúrhá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JóKA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4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53/ / /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Tűzoltósá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JóKA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/ / /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Szennyvízcsator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42/ / /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Lakóház, udvar, gazd. ép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 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45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47/ 1/A/ 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Lakóház, udvar - társashá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 79/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6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47/ 5/ /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Beépítetlen ter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91/ 3/ /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Gyep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194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055"/>
        <w:gridCol w:w="2349"/>
        <w:gridCol w:w="1623"/>
        <w:gridCol w:w="818"/>
        <w:gridCol w:w="1661"/>
      </w:tblGrid>
      <w:tr>
        <w:trPr>
          <w:trHeight w:val="300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4. melléklet a 6/2013. (V.22.) önkormányzati rendelethez</w:t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Forgalomképes (üzleti) vagyon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Sorszá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Helyrajzi szám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 xml:space="preserve">Utca, házszám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Terület (m2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Tulajdoni hányad%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7/ 2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Beépítetlen terüle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45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2/ 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Beépítetlen terüle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József Attila utc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39/ 2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Beépítetlen terüle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88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53/ 4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Beépítetlen terüle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38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53/ 5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Beépítetlen terüle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02/ 1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Mocsár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10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09/ 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Mocsár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0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12/ 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Lakóház, udvar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KOSSUTH 6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9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03/ 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Beépítetlen terüle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JóKA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08/ 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Beépítetlen terüle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JóKA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2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16/ 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Beépítetlen terüle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JóKA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23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436/ 1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Beépítetlen terüle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74/ 7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Szánt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2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79/ 1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Szánt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73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79/ 8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Szánt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3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05/ 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Gyep (rét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3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131/ 9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Szánt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56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44/ 11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Vízállás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336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0244/ 14/ /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Szánt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NéVTELE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4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8.(IX.26.)ör1§-a Hatályos:2018.09.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8.(IX.26.)ör.2§-a Hatályos:2018.09.2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8.(IX.26.)ör.3§-a Hatályos:2018.09.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Garamond" w:hAnsi="Garamond" w:eastAsia="Calibri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Arial"/>
      <w:b/>
      <w:kern w:val="2"/>
      <w:sz w:val="24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jkvszvegeChar">
    <w:name w:val="a jkv szövege Char"/>
    <w:qFormat/>
    <w:rPr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</w:rPr>
  </w:style>
  <w:style w:type="paragraph" w:styleId="List">
    <w:name w:val="List"/>
    <w:basedOn w:val="Normal"/>
    <w:pPr>
      <w:suppressAutoHyphens w:val="tru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/>
    <w:rPr>
      <w:rFonts w:ascii="Calibri" w:hAnsi="Calibri" w:eastAsia="Calibri" w:cs="Times New Roman"/>
      <w:szCs w:val="22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zvegtrzs22">
    <w:name w:val="Szövegtörzs 22"/>
    <w:basedOn w:val="Normal"/>
    <w:qFormat/>
    <w:pPr>
      <w:shd w:fill="FFFFFF" w:val="clear"/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left"/>
      <w:textAlignment w:val="baseline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6:00Z</dcterms:created>
  <dc:creator>Sorkifalud Önkorm</dc:creator>
  <dc:description/>
  <cp:keywords/>
  <dc:language>en-US</dc:language>
  <cp:lastModifiedBy>Kriszti2-PC</cp:lastModifiedBy>
  <cp:lastPrinted>2017-07-13T11:16:00Z</cp:lastPrinted>
  <dcterms:modified xsi:type="dcterms:W3CDTF">2018-10-01T07:38:00Z</dcterms:modified>
  <cp:revision>6</cp:revision>
  <dc:subject/>
  <dc:title/>
</cp:coreProperties>
</file>