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5. mellékle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  <w:szCs w:val="20"/>
        </w:rPr>
        <w:t>a …./….. (…)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terület-használat díjai és a tájékozódást segítő jelzést megjelenítő reklámcélú eszköz elhelyezési dí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0" w:hanging="0"/>
        <w:jc w:val="right"/>
        <w:rPr/>
      </w:pPr>
      <w:r>
        <w:rPr/>
        <w:t xml:space="preserve">A díjtételek az ÁFA-t nem tartalmazzák. </w:t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842"/>
        <w:gridCol w:w="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özterület-használat cé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rületbe 10 cm-en túl benyúló épületrész, vagy építményrész, információs tábla, cégér, transzparens elhelyezés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0-Ft/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árusító fülke, pavilon, építmény vagy berendezés elhelyezés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>építési munkával kapcsolatos állvány, daru és építőanyag, törmelékgyűjtő konténer, valamint szerszám, eszköz és gép elhelyezése,</w:t>
            </w:r>
          </w:p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inimum 2.000-F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églátó ipari előkert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1. – szeptember 30.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1. – február utolsó nap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átor elhely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i árusítá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ényjellegű árusítás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nap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ó-szolgáltató tevékenység</w:t>
            </w:r>
          </w:p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6" w:hanging="63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eklámhordozó elhelyez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kus információ szolgáltató berendezés elhelyezése</w:t>
            </w:r>
          </w:p>
          <w:p>
            <w:pPr>
              <w:pStyle w:val="Normal"/>
              <w:ind w:left="1206" w:hanging="6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 eszközök elektromos töltőállomásának elhelyezése 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i levélszekrény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ás, vásár, sport- és kulturális rendezvények, és az ezekhez kapcsolódó ideiglenes parkolók létesít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nap, de minim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-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irkuszi, valamint mutatványos tevékenység folytatása, és az hozzá kapcsolódó ideiglenes parkolók létesít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nap, de minim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-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t ruhagyűjtő konténer elhelyezé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gyűjtőedényzet – kivéve a köztisztasági szolgáltatáshoz szükséges gyűjtőedény, és a szelektív hulladékgyűjtő sziget eszközei és berendezései –, amennyiben azok nem a közút tartozékai elhelyezése</w:t>
            </w:r>
          </w:p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é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úti közlekedéssel és fuvarozással kapcsolatos állomáshely, fülke és várakozóhelyiség, tároló hely kialakítás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-Ft/év/férőhe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góbolti árusítás, mozgóárusítás</w:t>
            </w:r>
          </w:p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-Ft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allási vagy lelkiismereti meggyőződés megválasztása, elfogadása, kinyilvánítása érdekében kifejtett tevékenysé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>
                <w:sz w:val="24"/>
                <w:szCs w:val="24"/>
              </w:rPr>
              <w:t>minden egyéb, fenti pontokba nem sorolt tárgy elhelyezése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egyéb, a fenti pontokba nem tartozó, közterület rendeltetéstől eltérő célú használatával járó tevékenység végzése</w:t>
            </w:r>
          </w:p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Ft/n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filmfor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nap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ódást segítő jelzést megjelenítő reklámcélú eszköz elhelyezési 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-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hó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b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b w:val="false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i/>
      <w:sz w:val="24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b w:val="false"/>
      <w:kern w:val="2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b w:val="false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8:00Z</dcterms:created>
  <dc:creator>Gurbánné dr. Kujbus Anita</dc:creator>
  <dc:description/>
  <cp:keywords/>
  <dc:language>en-US</dc:language>
  <cp:lastModifiedBy>jogiasz</cp:lastModifiedBy>
  <cp:lastPrinted>2012-11-12T08:45:00Z</cp:lastPrinted>
  <dcterms:modified xsi:type="dcterms:W3CDTF">2016-08-26T06:40:00Z</dcterms:modified>
  <cp:revision>6</cp:revision>
  <dc:subject/>
  <dc:title>Közterület rendelet mód.</dc:title>
</cp:coreProperties>
</file>