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80"/>
        <w:gridCol w:w="2486"/>
        <w:gridCol w:w="752"/>
        <w:gridCol w:w="1068"/>
        <w:gridCol w:w="1143"/>
        <w:gridCol w:w="796"/>
        <w:gridCol w:w="907"/>
        <w:gridCol w:w="956"/>
        <w:gridCol w:w="1068"/>
        <w:gridCol w:w="896"/>
        <w:gridCol w:w="1006"/>
        <w:gridCol w:w="1031"/>
        <w:gridCol w:w="43"/>
      </w:tblGrid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</w:r>
          </w:p>
        </w:tc>
        <w:tc>
          <w:tcPr>
            <w:tcW w:w="1215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 xml:space="preserve">6/1. számú melléklet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vertAlign w:val="superscript"/>
                <w:lang w:eastAsia="hu-HU"/>
              </w:rPr>
              <w:t>(1)(2)</w:t>
            </w:r>
          </w:p>
        </w:tc>
      </w:tr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95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A 1/2019. (II.15.) Számú költségvetési rendelet 8. §-ához 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37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 xml:space="preserve">Polgármesteri Hivatal 2019. évi költségvetési bevételi összesítője/  EFT                     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hatal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18 ktg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arad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i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Rovat szám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803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inanszírozási műveletek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06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809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601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Országos válasz és EU választá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88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8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 xml:space="preserve">szolg., kamat bevétel,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88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06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828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ebből intézmény finanszírozá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-806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-806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88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2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 kötelező felada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88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8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04"/>
        <w:gridCol w:w="3444"/>
        <w:gridCol w:w="1443"/>
        <w:gridCol w:w="1321"/>
        <w:gridCol w:w="851"/>
        <w:gridCol w:w="1132"/>
        <w:gridCol w:w="1269"/>
        <w:gridCol w:w="1299"/>
        <w:gridCol w:w="1288"/>
        <w:gridCol w:w="1177"/>
        <w:gridCol w:w="1075"/>
      </w:tblGrid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Polgármesteri Hivatal 2019. Évi költségvetés kiadási összesítője/EFT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emélyi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unkaadó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Dolog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llátottak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műk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Beruházá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felh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uttatások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árulé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pbeli jut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ir.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Rov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általános igazgatási tevékenysé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39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10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589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220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adóigazgatási tevékenysé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8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1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210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pénzügyi igazgatás tevékenysé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35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685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584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18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28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84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8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19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87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6942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976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0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3441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zvegtrzsbehzssalChar">
    <w:name w:val="Szövegtörzs behúzással Char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7:00Z</dcterms:created>
  <dc:creator>Pénzügy</dc:creator>
  <dc:description/>
  <cp:keywords/>
  <dc:language>en-US</dc:language>
  <cp:lastModifiedBy>Malanics Zsuzsanna</cp:lastModifiedBy>
  <cp:lastPrinted>2019-02-19T09:28:00Z</cp:lastPrinted>
  <dcterms:modified xsi:type="dcterms:W3CDTF">2019-12-04T13:58:00Z</dcterms:modified>
  <cp:revision>4</cp:revision>
  <dc:subject/>
  <dc:title>Szigetszentmárton Község</dc:title>
</cp:coreProperties>
</file>