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2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enyér Község Önkormányzatának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/2016. (    ) önkormányzati rendelete</w:t>
      </w:r>
    </w:p>
    <w:p>
      <w:pPr>
        <w:pStyle w:val="Normal"/>
        <w:jc w:val="center"/>
        <w:rPr/>
      </w:pPr>
      <w:r>
        <w:rPr>
          <w:b/>
        </w:rPr>
        <w:t>az önkormányzat 2016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költségvetési hiány belső finanszírozására szolgá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ző évek költségvetési maradvány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Ft-ban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94"/>
        <w:gridCol w:w="2403"/>
        <w:gridCol w:w="200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sz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. évi tervezett előirányz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 évi tervezett előirányza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hiá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ek költségvetési maradvány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5:00Z</dcterms:created>
  <dc:creator>POLGHIV</dc:creator>
  <dc:description/>
  <cp:keywords/>
  <dc:language>en-US</dc:language>
  <cp:lastModifiedBy>user</cp:lastModifiedBy>
  <cp:lastPrinted>2011-02-07T15:33:00Z</cp:lastPrinted>
  <dcterms:modified xsi:type="dcterms:W3CDTF">2016-02-07T15:13:00Z</dcterms:modified>
  <cp:revision>6</cp:revision>
  <dc:subject/>
  <dc:title>sz</dc:title>
</cp:coreProperties>
</file>