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lléklet a  8 /2014. ( VIII.01.) önkormányzati rendeleth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sszeférhetetlenségi és a helyi önkormányzati képviselők és polgármester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gyonnyilatkozatának vizsgálatával foglalkozó Bizottsá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eladat és hatásköre :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olgármester a jutalmazására irányuló előterjesztés megtéte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olgármester elleni fegyelmi vizsgálat lefolytatá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működésével kapcsolatos választások lebonyolítása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 SZMSZ módosításával kapcsolatos rendelet tervezet véleményezés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pviselők vagyonnyilatkozatával kapcsolatos eljárás lefolytatá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összeférhetetlenségi ügye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méltatlansági ügy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viselők köztartozás mentességének igazolására szolgáló adatbázis ellenőr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9:00Z</dcterms:created>
  <dc:creator>PH</dc:creator>
  <dc:description/>
  <cp:keywords/>
  <dc:language>en-US</dc:language>
  <cp:lastModifiedBy>PH</cp:lastModifiedBy>
  <dcterms:modified xsi:type="dcterms:W3CDTF">2014-12-04T12:40:00Z</dcterms:modified>
  <cp:revision>1</cp:revision>
  <dc:subject/>
  <dc:title>1</dc:title>
</cp:coreProperties>
</file>