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sz. függelék</w:t>
      </w:r>
    </w:p>
    <w:p>
      <w:pPr>
        <w:pStyle w:val="Szvegtrzsbehzssal3"/>
        <w:tabs>
          <w:tab w:val="clear" w:pos="708"/>
          <w:tab w:val="left" w:pos="0" w:leader="none"/>
        </w:tabs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pát először 1572-ben említik egy összeírásban Kunszállás néven. Azért Kunszállás, mert ezen a vidéken kunok és jászok laktak. Később Tompa, Szabadka szabad királyi város területén feküdt, ezen város külső tanyai részét képezte. A város az embereknek 25 éves olcsó bérletbe kiadta a földeket, a bérlő ezen a földön házakat építhettek. A község 1922. április 12-én lett önálló Tompa puszta néven 3ooo főnyi lakossággal. 1970-ben nagyközségi rangot, 2004. július 1. napjával városi címet kapott. 2006. decemberében elkészült a település történetét 1950-ig feldolgozó könyv Tompa, pusztában nőtt város címm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főbb számadatok: / 2012. 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erület </w:t>
        <w:tab/>
        <w:tab/>
        <w:tab/>
        <w:t>8157 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elterület </w:t>
        <w:tab/>
        <w:tab/>
        <w:t xml:space="preserve">  304 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külterület </w:t>
        <w:tab/>
        <w:tab/>
        <w:t>7853 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épesség /fő/</w:t>
        <w:tab/>
        <w:tab/>
        <w:t>48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ő    </w:t>
        <w:tab/>
        <w:tab/>
        <w:tab/>
        <w:t>25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érfi</w:t>
        <w:tab/>
        <w:tab/>
        <w:tab/>
        <w:t>2288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kások száma: </w:t>
        <w:tab/>
        <w:tab/>
        <w:t>205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munális ellátottsá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ízhálózat hossza: 49,7 km + 17,8 km bekötő vezet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kapcsolt lakások száma: 18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llanyhálózat hossza:   20 KV-os 23,6 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0,4 KV-os 51,7 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kapcsolt lakások száma: 1870 db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efonbekötések száma:   731 d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thálózat hossza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épített úthálózat 54,8 km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ől önkormányzati 34, 8 k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nem épített külterületi úthálózat 51,2 k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kerülő út hossza 4,6 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rda kiépített belterületen: </w:t>
        <w:tab/>
        <w:t>15,6 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külterületen: </w:t>
        <w:tab/>
        <w:tab/>
        <w:t>3 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ázhálózat : </w:t>
        <w:tab/>
        <w:tab/>
        <w:tab/>
        <w:t>46,6 km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áztartási felhasználó:</w:t>
        <w:tab/>
        <w:t>1103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Általános célú fogyasztó:</w:t>
        <w:tab/>
        <w:t>100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A közigazgatási területen működő Intézménye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Általános Iskola tanulók száma:    </w:t>
        <w:tab/>
        <w:t>309 f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vodai tanulók száma: </w:t>
        <w:tab/>
        <w:tab/>
        <w:t>170 f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űvelődési Ház és Könyvtárb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önyvtári kötetek száma: </w:t>
        <w:tab/>
        <w:tab/>
        <w:t>24677 d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észségüg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 fő  háziorvos vállalkozásban végz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1 fő  gyermekorvos vállalkozásában végz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 fő fogorvos vállalkozásban végz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 fő védőn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ciális otthonban ellátottak száma:</w:t>
        <w:tab/>
        <w:t>37 f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pközi otthonban ellátottak száma:</w:t>
        <w:tab/>
        <w:t xml:space="preserve">  38 f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zi étkeztetésben részesülők száma:</w:t>
        <w:tab/>
        <w:t>140 f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ázi gondozásban részesülők száma:</w:t>
        <w:tab/>
        <w:t xml:space="preserve">  21 fő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vezetességek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702-ben épült a Reidl család kastélya a XV-XVI. századi reneszánsz a jellemző stílusa, néhány része azonban román stílust idézi fel, illetve a gótika hatásának jegyében építődtek. Szt. Anna Templom 1893 és 1905 között neogót stílusban épül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78-ban átadásra került a közúti határátkel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önkormányzat vagyona az önkormányzat vagyonáról és a vagyongazdálkodás szabályairól szóló 8/1992./V.19./ számú képviselő-testületi rendeletben van nyilvántartv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93" w:hanging="709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7:00Z</dcterms:created>
  <dc:creator>Tompa</dc:creator>
  <dc:description/>
  <cp:keywords/>
  <dc:language>en-US</dc:language>
  <cp:lastModifiedBy>Tompa</cp:lastModifiedBy>
  <dcterms:modified xsi:type="dcterms:W3CDTF">2013-12-23T13:07:00Z</dcterms:modified>
  <cp:revision>2</cp:revision>
  <dc:subject/>
  <dc:title/>
</cp:coreProperties>
</file>