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3"/>
        </w:numPr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számú melléklet a 12/2013. (XII.16.) számú önkormányzati rendelethez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épviselő-testület bizottságainak feladatköre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Ügyrendi Bizottság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tárgyalja az Önkormányzati rendelet-tervezeteket és állásfoglalását a képviselő-testület elé terjeszt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zsgálja az önkormányzati rendeletek hatályosulását, ennek alapján kezdeményezi módosításukat vagy hatályon kívül helyezésüket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klusonként egy alkalommal jelentést terjeszt a képviselő-testület elé a rendeletek felülvizsgálatáról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testület éves munkatervéhez javaslatot tesz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kos szavazás esetén a bizottság képviselő tagjai szavazatszámláló bizottságként járnak el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olhatja egyes rendeletek kidolgozására ad hoc bizottság létrehozását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vezi és ellenőrzi a feladatkörét érintő testületi döntések végrehajtását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vaslatot tesz a polgármester, alpolgármester tiszteletdíjára,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átja a polgármester, a képviselők valamint ezek – jogszabályban meghatározott - hozzátartozóinak vagyonnyilatkozataival kapcsolatos nyilvántartási, ellenőrzési és vizsgálati feladatoka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vizsgálja a polgármester, a képviselői összeférhetetlenség megállapítására irányuló kezdeményezéseket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átja mindazon feladatokat, mellyel a képviselő-testület esetenként megbízz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látja azon feladatokat, melyeket jogszabály a hatáskörébe ut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űvelődési, Oktatási és Sportbizottság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éleményezi a feladatkörébe tartozó rendelet-tervezeteket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vezi és ellenőrzi a feladatkörébe tartozó képviselő-testületi és saját határozatainak végrehajtásá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zsgálja a feladatkörébe tartozó önkormányzati rendeletek hatályosulását, javaslatot dolgoz ki azok felülvizsgálatára, módosítására, új rendelet megalkotásár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latot dolgoz ki a település közművelődéssel, idegenforgalommal összefüggő fejlesztéseire, véleményezi az ilyen tárgyú előterjesztéseke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yelemmel kíséri a közművelődés, könyvtárügy, idegenforgalom és turizmus fejlesztésére kiírt pályázatokat, és a szakintézmény illetőleg a polgármesteri hivatal bevonásával előterjesztést készít e tárgyban a képviselőtestület számár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vezi és lebonyolítja az önkormányzat, a település életében jelentőséggel bíró ünnepi megemlékezéseket, önkormányzati programokat, ezekkel kapcsolatban a képviselő-testület részére előterjesztést, tájékoztatót, javaslatot készí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akosság sokoldalú tájékoztatása érdekében vizsgálja a helyi újság fejlesztésének, korszerűsítésének lehetőségeit, erre vonatkozó javaslatát a képviselőtestület elé terjesz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testület éves munkatervéhez napirendi javaslatot tesz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gyelemmel kíséri a helyi sportszervezetek tevékenységét, elkészíti a sporttevékenység támogatására vonatkozó javaslatot, melyet döntésre a képviselőtestület elé terjeszt, majd ellenőrzi a támogatások felhasználásá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átja mindazon feladatokat, mellyel a képviselő-testület esetenként megbízza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énzügyi, Ellenőrzési és Településfejlesztési Bizottság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yelemmel kíséri és koordinálja a képviselő-testület feladat és hatáskörébe tartozó környezetvédelmi feladatok ellátását, szükség esetén előterjesztést tesz, intézkedést kezdeményez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latot tesz a képviselő-testületnek helyi jelentőségű természeti értékek védetté nyilvánításá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yamatosan figyelemmel kíséri a település közbiztonsági helyzetét, e körben javaslatot, kezdeményezést tesz a képviselő-testület számá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zetesen véleményezi az önkormányzat építési beruházásai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vaslatot dolgoz ki az önkormányzati ingatlanok hasznosításá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leményezi a pénzügyi kihatással járó és az önkormányzati vagyon hasznosításával kapcsolatos előterjesztéseket, rendelet-tervezeteke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leményezi az éves költségvetési javaslatot és a végrehajtásáról szóló féléves, háromnegyed éves és éves költségvetési beszámolók tervezetei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zreműködik az önkormányzat éves költségvetési koncepciójának előkészítésében, a fejlesztési igények rangsorának felállításában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yelemmel kíséri a költségvetési bevételek alakulását, különös tekintettel a saját bevételekre, a vagyonváltozás alakulását, értékeli az előidéző okoka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zsgálja a hitelfelvétel indokait és gazdasági megalapozottságát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készíti és beterjeszti a képviselő-testület elé azokat az előterjesztéseket, döntési javaslatokat, mellyel a testület megbíz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adatkörében szervezi és ellenőrzi a képviselő-testület döntéseinek végrehajtását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latot dolgoz ki az önkormányzati vagyon hatékony működtetésé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testület éves munkatervéhez napirendi javaslatot tesz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kormányzati vagyon ingyenes átruházásakor vagy követelésről ellenérték nélkül történő lemondáskor véleményt nyilvánít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látja mindazon feladatokat, mellyel a képviselő-testület esetenként megbízza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ociális és Egészségügyi Bizottság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ik egészségügyi, mentálhigiénés programok szervezésében, együttműködi a Művelődési, Oktatási és Sport Bizottsággal a veszélyhelyzetek megelőzését és kezelését szolgáló ifjúságvédelmi programok kialakításában és megszervezésében,</w:t>
      </w:r>
    </w:p>
    <w:p>
      <w:pPr>
        <w:pStyle w:val="ListParagraph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yelemmel kíséri a település egészségügyi ellátásának helyzetét, az ellátás helyzetét, különös tekintettel az ellátás színvonalára és a lakosság igényei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153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éleményezi a feladatkörébe tartozó rendelet-tervezeteket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latot tesz az önkormányzat éves költségvetésében meghatározott szociális előirányzat mértéké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Előkészíti a tevékenységi körébe tartozó önkormányzati döntéseke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látja mindazon feladatokat, mellyel a képviselő-testület esetenként megbízza.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53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5:23:00Z</dcterms:created>
  <dc:creator>Sárosd Önkormányzat</dc:creator>
  <dc:description/>
  <cp:keywords/>
  <dc:language>en-US</dc:language>
  <cp:lastModifiedBy>Sárosd Önkormányzat</cp:lastModifiedBy>
  <dcterms:modified xsi:type="dcterms:W3CDTF">2013-12-17T15:23:00Z</dcterms:modified>
  <cp:revision>1</cp:revision>
  <dc:subject/>
  <dc:title>2</dc:title>
</cp:coreProperties>
</file>