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2"/>
        </w:rPr>
        <w:t>2019. évi bevételei és kiadásai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788" w:hanging="0"/>
        <w:jc w:val="right"/>
        <w:rPr/>
      </w:pPr>
      <w:r>
        <w:rPr>
          <w:rFonts w:eastAsia="Arial"/>
        </w:rPr>
        <w:t xml:space="preserve">     </w:t>
      </w:r>
      <w:r>
        <w:rPr/>
        <w:t>Ft-ban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838"/>
        <w:gridCol w:w="1871"/>
        <w:gridCol w:w="1927"/>
        <w:gridCol w:w="1900"/>
      </w:tblGrid>
      <w:tr>
        <w:trPr>
          <w:trHeight w:val="61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9. évi eredeti előirányzat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9. évi módosított előirányzat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9. évi teljesítés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</w:rPr>
              <w:t>Intézményi tevékenységek bevételei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55 993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274 91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705 765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adó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 6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570 9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 014 136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leti díja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 205 543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 352 07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870 566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ási bevétel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7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941 65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033 721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zámlázott általános forgalmi adó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86 461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568 56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95 606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bevétel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44 60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szletértékesítés bevétele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67 10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61 154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bevétel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 17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 172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aját bevételek összesen (1-8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10 444 997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15 398 49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89 548 72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ra átvett pénzeszközö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4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816 57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740 574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észségbiztosítási Alap támogatása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187 6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892 8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892 80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ra átvett pénzeszközö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5 39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5 399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</w:rPr>
              <w:t>Átvett pénzeszközök és visszatérülések összesen (9-11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8 587 6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9 344 77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9 268 773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ív állami hozzájárulás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 425 427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 814 17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 814 172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őző évi elszámolások bevétele 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támogatás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526 525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681 29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681 292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</w:rPr>
              <w:t>A költségvetési törvényben jóváhagyott állami hozzájárulás, támogatás (11-13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05 951 952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52 495 46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52 495 464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ói okirattal alátámasztott működési célú támogatás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59 687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59 68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59 687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közben várható többlettámogatás (14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159 687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 159 68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 159 687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űködési célú rövid lejáratú likviditási hitel 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 575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hitel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el, kötvény együtt (15-16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 0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20 000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66 575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pénzmaradvány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 518 662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12 364 91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12 364 918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előlegezés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7 672 44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7 672 441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Bevételek mindösszesen (1-19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56 662 898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758 435 77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712 676 578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jc w:val="right"/>
        <w:rPr/>
      </w:pPr>
      <w:r>
        <w:rPr/>
        <w:t>Ft-ban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121"/>
        <w:gridCol w:w="1767"/>
        <w:gridCol w:w="1767"/>
        <w:gridCol w:w="1768"/>
      </w:tblGrid>
      <w:tr>
        <w:trPr>
          <w:trHeight w:val="84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 évi eredeti előirányzat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 évi módosított előirányzat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 évi teljesítés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nállóan gazdálkodó intézmények  működési kiadása 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533 92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 982 064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 410 333</w:t>
            </w:r>
          </w:p>
        </w:tc>
      </w:tr>
      <w:tr>
        <w:trPr>
          <w:trHeight w:val="54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igazgatási kiadás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 522 24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 635 631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 260 599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 önkormányzat költségvetésében szereplő  működési kiadások 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 203 29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 520 103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 655 862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űködési kiadások (1-3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 259 46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 137 798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 326 794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ek felhalmozási kiadásai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48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980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újítási kiadások (önkormányzat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701 63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 396 63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154 065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kiadások (önkormányzat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 001 808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 091 869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 104 239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talános tartalé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 00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 00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tartalé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700 00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700 00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mháztartási tartalé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összesen ( 1-9 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56 662 89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758 435 77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23 693 078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559" w:right="1134" w:gutter="0" w:header="708" w:top="9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>1. melléklet a 2019. évi költségvetési rendeletének módosításáról szóló 5/2020. (VII.02.) önkormányzati rendelethez</w:t>
    </w:r>
  </w:p>
  <w:p>
    <w:pPr>
      <w:pStyle w:val="Header"/>
      <w:ind w:left="765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8:00Z</dcterms:created>
  <dc:creator>Községi Körjegyzőség</dc:creator>
  <dc:description/>
  <cp:keywords/>
  <dc:language>en-US</dc:language>
  <cp:lastModifiedBy>penztar</cp:lastModifiedBy>
  <cp:lastPrinted>2020-06-07T19:46:00Z</cp:lastPrinted>
  <dcterms:modified xsi:type="dcterms:W3CDTF">2020-07-09T13:49:00Z</dcterms:modified>
  <cp:revision>69</cp:revision>
  <dc:subject/>
  <dc:title>Az </dc:title>
</cp:coreProperties>
</file>