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>
          <w:u w:val="none"/>
        </w:rPr>
      </w:pPr>
      <w:r>
        <w:rPr>
          <w:u w:val="none"/>
        </w:rPr>
        <w:t>13. melléklet a 4/2015 (II. 27.) önkormányzati rendelethez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stagCm"/>
              <w:snapToGrid w:val="false"/>
              <w:spacing w:before="120" w:after="120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gyonnyilatkoz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 kérelmező személyes adat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ve: 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Anyja neve:………………………………………………………………………. 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ületési hely, év, hó, nap: 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kóhely: 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rtózkodási hely: 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ársadalombiztosítási Azonosító Jele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kérelmező és a vele együtt élő közeli hozzátartozójának vagyo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Ingatlan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Lakástulajdon és lakótelek-tulajdon (vagy állandó, illetve tartás használat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címe…………………………………………………………… város/közsé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út/utca…………..hsz/hr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apterülete:…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tulajdoni hányad: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 szerzés ideje …………….é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 ……………………...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ngatlan-nyilvántartásba az ingatlanra vonatkozóan bejegyzett terhek, korlátolt dologi jogok, vagyoni értékű jogok vagy feljegyzett tények: 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. haszonélvezet, jelzálogjog, elidegenítési és terhelési tilalom, használati jogok, szolgalom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Üdülőtulajdon és üdülőtelek -tulajdon (vagy állandó, illetve tartós használat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címe:…………………………………………………………… város/község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út/utca………… hsz/hr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apterülete:………………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tulajdoni hányad: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 szerzés ideje:………………. év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…………………………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ngatlan-nyilvántartásba az ingatlanra vonatkozóan bejegyzett terhek, korlátok dologi jogok, vagyoni értékű jogok vagy feljegyzett tények: 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. haszonélvezet, jelzálogjog, elidegenítési és terhelési tilalom, használati jogok, szolgalo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Egyéb, nem lakás céljára szolgáló épület- vagy épületrész-tulajdon (vagy állandó használat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megnevezése ……………………………….(pl. zártkerti építmény, műhely, üzlet, műterem, rendelő, garázs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címe:……………………………………………………………... város/közsé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út/utca,………………hsz/hrsz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apterülete:………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tulajdoni hányad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a szerzés ideje: ………………… é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…………………...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ngatlan-nyilvántartásba az ingatlanra vonatkozóan bejegyzett terhek, korlátolt dologi jogok, vagyoni értékű jogok vagy feljegyzett tények: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pl. haszonélvezet, jelzálogjog, elidegenítési és terhelési tilalom, használati jogok, szolgalo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,</w:t>
        <w:tab/>
        <w:t>Termőföldtulajdon (vagy állandó használat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megnevezése: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címe:………………………………………………………….. város/község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út/utca ,………..hsz,, (pontos</w:t>
        <w:tab/>
        <w:t>cím hiányában:………….helyrajzi szám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apterülete……………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a szerzés ideje: ………………… é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…………………...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ngatlan-nyilvántartásba az ingatlanra vonatkozóan bejegyzett terhek, korlátolt dologi jogok, vagyoni értékű jogok vagy feljegyzett tények: 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. haszonélvezet, jelzálogjog, elidegenítési és terhelési tilalom, használati jogok, szolgalo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Egyéb vagyontárgy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épjármű adata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zemélygépkocsi:…………………… típus, …………………….. rendszám</w:t>
      </w:r>
    </w:p>
    <w:p>
      <w:pPr>
        <w:pStyle w:val="Normal"/>
        <w:jc w:val="both"/>
        <w:rPr/>
      </w:pPr>
      <w:r>
        <w:rPr>
          <w:sz w:val="20"/>
          <w:szCs w:val="20"/>
        </w:rPr>
        <w:t>szerzés ideje valamint a gyártás éve: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*……………………..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épjárműre bejegyzett terhek, gépjárművet</w:t>
        <w:tab/>
        <w:t>terhelő vagyoni értékű jogok:.....................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, elidegenítési és terhe tilalom, bejegyzett üzemben tartói jog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gépjárművet mozgáskorlátozottságra tekintettel tartják fen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gen     ne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megfelelő aláhúzandó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ehergépjármű, autóbusz, motorkerékpár, vízi- vagy egyéb járm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típus,……………… rend, - nyilvántartási szá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erzés ideje, valamint a gyártás éve: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*…………………….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épjárműre bejegyzett terhek, gépjárművet terhelő vagyoni értékű jogok: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. elidegenítési és terhelési tilalom, bejegyzett üzemben tartói jog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Nyilatkozat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Felelősségem tudatában kijelentem (</w:t>
      </w:r>
      <w:r>
        <w:rPr>
          <w:i/>
          <w:sz w:val="20"/>
          <w:szCs w:val="20"/>
        </w:rPr>
        <w:t>aláhúzandó és a b) pont szerinti esetben kitöltendő</w:t>
      </w:r>
      <w:r>
        <w:rPr>
          <w:sz w:val="20"/>
          <w:szCs w:val="20"/>
        </w:rPr>
        <w:t>), h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énzforgalmi számlával nem rendelkezem, va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az alábbi pénzforgalmi számlával rendelkezem (valamennyi megjelölendő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Pénzforgalmi szolgáltató neve: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a száma: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án kezelt összeg: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Pénzforgalmi szolgáltató neve: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a száma: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án kezelt összeg: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Pénzforgalmi szolgáltató neve: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a száma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án kezelt összeg: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Felelősségem tudatában kijelentem (</w:t>
      </w:r>
      <w:r>
        <w:rPr>
          <w:i/>
          <w:sz w:val="20"/>
          <w:szCs w:val="20"/>
        </w:rPr>
        <w:t>a megfelelő aláhúzandó a b) pont szerinti esetben kitöltendő</w:t>
      </w:r>
      <w:r>
        <w:rPr>
          <w:sz w:val="20"/>
          <w:szCs w:val="20"/>
        </w:rPr>
        <w:t>), hogy velem együttélő közeli hozzátartozó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énzforgalmi számlával nem rendelkezik, va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z alábbi pénzforgalmi számlával rendelkezik (valamennyi megjelölendő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Pénzforgalmi szolgáltató neve: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a száma: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án kezelt összeg: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Pénzforgalmi szolgáltató neve: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a száma: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án kezelt összeg: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énzforgalmi szolgáltató neve: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a száma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énzforgalmi számlán kezelt összeg: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udomásul veszem, hogy az ellátásra való jogosultság feltételeinek megállapítása érdekében a hatóság fentiekben megjelölt pénzforgalmi szolgáltató felé megkereséssel élhet a pénzforgalmi számlán kezek összeg tekinteté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ijelentem, hogy a fenti adatok a valóságnak megfelelnek. Hozzájárulok a nyilatkozatban szereplő adatoknak szociális igazgatási eljárásban történő felhasználásához, kezeléséh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…………. év………… hó ………… na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jegyzé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a kérelmező,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Becsült forgalmi értékként az ingatlannak a településen szokásos forgalmi értékét kell feltüntetni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Becsült forgalmi értékként a gépjármű kora és állapota szerinti értéket kell feltüntetni.”  </w:t>
        <w:b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Módosította: 17/2016. (VI. 23.) önkormányzati rendelet 1. melléklete Hatályos: 2016. VI. 24-től.</w:t>
      </w:r>
    </w:p>
    <w:sectPr>
      <w:footnotePr>
        <w:numFmt w:val="decimal"/>
      </w:footnote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autoSpaceDE w:val="false"/>
    </w:pPr>
    <w:rPr>
      <w:i/>
      <w:iCs/>
      <w:u w:val="single"/>
    </w:rPr>
  </w:style>
  <w:style w:type="paragraph" w:styleId="VastagCm">
    <w:name w:val="Vastag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eastAsia="Lucida Sans Unicode" w:cs="Mangal"/>
      <w:b/>
      <w:kern w:val="2"/>
      <w:szCs w:val="20"/>
      <w:lang w:val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2:00Z</dcterms:created>
  <dc:creator>tothk</dc:creator>
  <dc:description/>
  <cp:keywords/>
  <dc:language>en-US</dc:language>
  <cp:lastModifiedBy>tothk</cp:lastModifiedBy>
  <dcterms:modified xsi:type="dcterms:W3CDTF">2016-06-27T12:20:00Z</dcterms:modified>
  <cp:revision>2</cp:revision>
  <dc:subject/>
  <dc:title>1</dc:title>
</cp:coreProperties>
</file>