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Melléklet az 5/2019.(III.28.)  önkormányzati rendelethe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 személyes gondoskodást nyújtó ellátásokért fizetendő térítési díjak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tkeztetés intézményi térítési díja</w:t>
        <w:tab/>
        <w:tab/>
        <w:t>647,- Ft/ebéd/nap + ÁFA = 822,- Ft/ebéd/nap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A személyi térítési díjak a kérelmezők jövedelme alapján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073"/>
        <w:gridCol w:w="1403"/>
        <w:gridCol w:w="1747"/>
        <w:gridCol w:w="1749"/>
        <w:gridCol w:w="1749"/>
        <w:gridCol w:w="1749"/>
        <w:gridCol w:w="1749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zemélyes gondoskodás formáj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. nélküli</w:t>
            </w:r>
          </w:p>
        </w:tc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indenkori öregségi nyugdíj legkisebb összegének</w:t>
            </w:r>
          </w:p>
        </w:tc>
      </w:tr>
      <w:tr>
        <w:trPr>
          <w:trHeight w:val="68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00%-ig </w:t>
            </w:r>
            <w:r>
              <w:rPr>
                <w:b/>
                <w:sz w:val="22"/>
                <w:szCs w:val="22"/>
              </w:rPr>
              <w:t>28.500.-Ft-i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1%-tól 150%-</w:t>
            </w:r>
            <w:r>
              <w:rPr>
                <w:b/>
                <w:sz w:val="22"/>
                <w:szCs w:val="22"/>
              </w:rPr>
              <w:t>42.750-Ft-i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1%-tól 200%-</w:t>
            </w:r>
            <w:r>
              <w:rPr>
                <w:b/>
                <w:sz w:val="22"/>
                <w:szCs w:val="22"/>
              </w:rPr>
              <w:t>57.000.-Ft-i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%-tól 250%-</w:t>
            </w:r>
            <w:r>
              <w:rPr>
                <w:b/>
                <w:sz w:val="22"/>
                <w:szCs w:val="22"/>
              </w:rPr>
              <w:t>71.250.-Ft-i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%-tól 300%-</w:t>
            </w:r>
            <w:r>
              <w:rPr>
                <w:b/>
                <w:sz w:val="22"/>
                <w:szCs w:val="22"/>
              </w:rPr>
              <w:t>85.500.-Ft-ig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%-tó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5.501.-Ft felett </w:t>
            </w:r>
          </w:p>
        </w:tc>
      </w:tr>
      <w:tr>
        <w:trPr>
          <w:trHeight w:val="124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kezteté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     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-F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%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93,-F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%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,-F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%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,-F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%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-F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,-Ft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6:00Z</dcterms:created>
  <dc:creator>igazgatas@rabapatona.hu</dc:creator>
  <dc:description/>
  <cp:keywords/>
  <dc:language>en-US</dc:language>
  <cp:lastModifiedBy>igazgatas@rabapatona.hu</cp:lastModifiedBy>
  <dcterms:modified xsi:type="dcterms:W3CDTF">2019-03-28T12:57:00Z</dcterms:modified>
  <cp:revision>1</cp:revision>
  <dc:subject/>
  <dc:title/>
</cp:coreProperties>
</file>